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СТЬ-ТАРК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АР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(  сорок третьей  се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23.12.2014</w:t>
        <w:tab/>
        <w:t xml:space="preserve">                                  с. Усть-Тарк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 Совета  депутатов 13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13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sz w:val="28"/>
          <w:szCs w:val="28"/>
        </w:rPr>
        <w:t>Присутствовало на сессии 7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на сессии  Предвечный Вячеслав Николаевич председатель Совета депутатов, депутат от избирательного округ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ессии Макарова А.М. – депутат от избирательного округ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Усть-Таркского сельсовета на 2015 год и плановый период 2016-2017 годов» (второе чтение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ывает бухгалтер 1 категории Шумахер Е.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 xml:space="preserve">О внесении изменений в решение  в/о тридцать шестой сессии № 227 от     24.12.2013 г. « О бюджете  Усть-Таркского сельсовета на 2014 год и плановый период 2015-2016 годов.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ывает бухгалтер 1 категории Шумахер Е.В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8"/>
          <w:szCs w:val="28"/>
        </w:rPr>
        <w:t>О внесении изменений и дополнений в Устав Усть-Таркского сельсовета Усть-Таркского района Новосибирской области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Normal"/>
        <w:shd w:fill="FFFFFF" w:val="clear"/>
        <w:spacing w:lineRule="exact" w:line="317" w:before="331" w:after="0"/>
        <w:ind w:righ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Cs/>
          <w:spacing w:val="7"/>
          <w:sz w:val="28"/>
          <w:szCs w:val="28"/>
        </w:rPr>
        <w:t xml:space="preserve">О принятии Плана социально-экономического развития Усть-  </w:t>
      </w:r>
      <w:r>
        <w:rPr>
          <w:bCs/>
          <w:spacing w:val="5"/>
          <w:sz w:val="28"/>
          <w:szCs w:val="28"/>
        </w:rPr>
        <w:t>Таркского сельсовета на 2015 год и на плановый период 2016 и 2017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зам.главы администрации Усть-Таркского сельсовета Салкин С.Ф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О Плане правотворческой деятельности Совета депутатов Усть-Таркского   сельсовета.</w:t>
      </w:r>
      <w:r>
        <w:rPr>
          <w:b/>
          <w:sz w:val="28"/>
        </w:rPr>
        <w:t>  </w:t>
      </w:r>
    </w:p>
    <w:p>
      <w:pPr>
        <w:pStyle w:val="Normal"/>
        <w:spacing w:before="0" w:after="24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Специалист 1 разряда Коростелев В.А.</w:t>
      </w:r>
    </w:p>
    <w:p>
      <w:pPr>
        <w:pStyle w:val="TextBody"/>
        <w:widowControl w:val="false"/>
        <w:jc w:val="left"/>
        <w:rPr/>
      </w:pPr>
      <w:r>
        <w:rPr>
          <w:b/>
          <w:szCs w:val="28"/>
        </w:rPr>
        <w:t>6.</w:t>
      </w:r>
      <w:r>
        <w:rPr>
          <w:szCs w:val="28"/>
        </w:rPr>
        <w:t xml:space="preserve"> О включении в состав  избирательной комиссии Усть-Таркского сельсовета     Усть-Таркского района Новосибирской области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ладывает Председатель избирательной комиссии Павлий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Отчет  о работе  УУП ОУУП и ПДН ОП Усть-Таркское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ывает  участковый уполномоченный полиции Стерликов А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О повестке дня очередной сесси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ывает председатель совета депутатов Усть-Таркского сельсовета               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вечный В.Н.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  <w:t xml:space="preserve">       РЕГЛАМЕНТ РАБОТЫ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окладов 15-2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ступлений 5-7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равок 2-3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рыв через 1,5 ч.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ЛУШАЛИ: </w:t>
      </w:r>
      <w:r>
        <w:rPr>
          <w:sz w:val="28"/>
          <w:szCs w:val="28"/>
        </w:rPr>
        <w:t>«О бюджете Усть-Таркского сельсовета на 2015 год и плановый период 2016-2017 годов» (второе чт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УШАЛИ: «О внесении изменений в решение  в/о тридцать шестой сессии № 227 от 24.12.2013 г. « О бюджете  Усть-Таркского сельсовета на 2014 год и плановый период 2015-2016 годов»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УШАЛИ: О внесении изменений и дополнений в Устав Усть-Таркского сельсовета Усть-Тар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shd w:fill="FFFFFF" w:val="clear"/>
        <w:spacing w:lineRule="exact" w:line="317" w:before="331" w:after="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ЛУШАЛИ: </w:t>
      </w:r>
      <w:r>
        <w:rPr>
          <w:b/>
          <w:bCs/>
          <w:spacing w:val="7"/>
          <w:sz w:val="28"/>
          <w:szCs w:val="28"/>
        </w:rPr>
        <w:t>О принятии Плана социально-экономического развития Усть-</w:t>
      </w:r>
      <w:r>
        <w:rPr>
          <w:b/>
          <w:bCs/>
          <w:spacing w:val="5"/>
          <w:sz w:val="28"/>
          <w:szCs w:val="28"/>
        </w:rPr>
        <w:t>Таркскогосельсовета на 2015 год и на плановый период 2016 и 2017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ЛУШАЛИ: О Плане правотворческой деятельности Совета депутатов Усть-Тарк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СЛУШАЛИ: О включении в состав  избирательной комиссии Усть-Таркского сельсовета Усть-Таркского района Новосибирской области с правом решающего гол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СЛУШАЛИ: Отчет  о работе  УУП ОУУП и ПДН ОП Усть-Таркское.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СЛУШАЛИ: О повестке дня очередной се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13 депу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ссии                                                                          В.Н. 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                                                                                   А.М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7:00Z</dcterms:created>
  <dc:creator>Фёдорова</dc:creator>
  <dc:description/>
  <cp:keywords/>
  <dc:language>en-US</dc:language>
  <cp:lastModifiedBy>Фёдорова</cp:lastModifiedBy>
  <cp:lastPrinted>2015-01-29T11:54:00Z</cp:lastPrinted>
  <dcterms:modified xsi:type="dcterms:W3CDTF">2015-01-29T05:03:00Z</dcterms:modified>
  <cp:revision>171</cp:revision>
  <dc:subject/>
  <dc:title>СОВЕТ ДЕПУТАТОВ </dc:title>
</cp:coreProperties>
</file>