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ТЬ-ТАРК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ТАР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четвер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 в/о тридцать четвертой сесс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5.10.2013г.</w:t>
        <w:tab/>
        <w:t xml:space="preserve">                                                                                   с. Усть-Тар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депутатов Совета  депутатов 14</w:t>
      </w:r>
    </w:p>
    <w:p>
      <w:pPr>
        <w:pStyle w:val="Normal"/>
        <w:rPr/>
      </w:pPr>
      <w:r>
        <w:rPr>
          <w:sz w:val="28"/>
          <w:szCs w:val="28"/>
        </w:rPr>
        <w:t>Присутствовало на сессии 14(список 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rPr/>
      </w:pPr>
      <w:r>
        <w:rPr>
          <w:sz w:val="28"/>
          <w:szCs w:val="28"/>
        </w:rPr>
        <w:t>Присутствовало на сессии 5 (список 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 на сессии  Предвечный Вячеслав Николаевич председатель Совета депутатов, депутат от избирательного округа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сессии Макарова А.М. – депутат от избирательного округа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TextBody"/>
        <w:widowControl w:val="fals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 внесении изменений в решение девятнадцатой сессии № 171 от 25.12.2012г.                                            «О бюджете Усть-Таркского сельсовета на 2013 год и плановый период 2014-2015 годо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кладывает главный бухгалтер Администрации Усть-Таркского сельсовета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Cs w:val="28"/>
        </w:rPr>
        <w:t xml:space="preserve">      </w:t>
      </w:r>
      <w:r>
        <w:rPr>
          <w:sz w:val="28"/>
          <w:szCs w:val="28"/>
        </w:rPr>
        <w:t>Шумахер Е.В.</w:t>
      </w:r>
    </w:p>
    <w:p>
      <w:pPr>
        <w:pStyle w:val="TextBody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Исполнение бюджета Усть-Таркского сельсовета за 9 месяцев 2013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кладывает главный бухгалтер Администрации Усть-Таркского сельсовета   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    </w:t>
      </w:r>
      <w:r>
        <w:rPr>
          <w:sz w:val="28"/>
          <w:szCs w:val="28"/>
        </w:rPr>
        <w:t>Шумахер Е.В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 внесении изменений в положение об оплат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кладывает специалист 1 разряда Администрации Усть-Таркского сельсовета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ростелев В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Об утверждении Генерального план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кладывает специалист 1 разряда Администрации Усть-Таркского сельсовета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ростелев В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Об утверждении проекта планировки территории для комплексного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алоэтажного строительства площадью 44 га. в с. Усть-Тар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ть-Тарк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кладывает специалист 1 разряда Администрации Усть-Таркского сельсовета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ростелев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Cs/>
          <w:sz w:val="28"/>
          <w:szCs w:val="28"/>
        </w:rPr>
        <w:t xml:space="preserve"> Об  </w:t>
      </w:r>
      <w:r>
        <w:rPr>
          <w:sz w:val="28"/>
          <w:szCs w:val="28"/>
        </w:rPr>
        <w:t xml:space="preserve">утверждении  </w:t>
      </w:r>
      <w:hyperlink w:anchor="Par34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 xml:space="preserve">а организации и осуществления муниципального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нтроля за обеспечением сохранности автомобильных дорог местного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чения на территории Усть-Таркского сельсове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кладывает специалист Администрации Усть-Таркского сельсовета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ециалист 1 разряда Миллер В.Ф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чет  депутата о проделанной работе на своем округе.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кладывает депутат Усть-Таркского сельсовета по округу № 3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карова А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чет  Административной комиссии при Администрации Усть-Таркского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льсовета за 9 месяцев 2013 года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ладывает председатель Административной комиссии Штайнпраис Е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тчет  о работе  УУП ОУУП и ПДН ОП Усть-Таркское.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ладывает  участковый уполномоченный полиции Стерликов А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О бюджете Усть-Таркского сельсовета на 2014 год  и плановый период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5-2016 годов. (первое чтени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кладывает главный бухгалтер Администрации Усть-Таркского сельсовета   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    </w:t>
      </w:r>
      <w:r>
        <w:rPr>
          <w:sz w:val="28"/>
          <w:szCs w:val="28"/>
        </w:rPr>
        <w:t>Шумахер Е.В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О повестке дня очередной с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кладывает председатель совета депутатов Усть-Таркского сельсовета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вечный В.Н.       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ab/>
        <w:t xml:space="preserve">       РЕГЛАМЕНТ РАБОТЫ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докладов 15-20 ми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выступлений 5-7 ми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равок 2-3 мин.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Перерыв через 1,5 ч.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ЛУШАЛИ: О внесении изменений в решение девятнадцатой сессии № 171 от 25.12.2012г. «О бюджете Усть-Таркского сельсовета на 2013 год и плановый период 2014-2015 годов».</w:t>
      </w:r>
    </w:p>
    <w:p>
      <w:pPr>
        <w:pStyle w:val="TextBody"/>
        <w:widowControl w:val="false"/>
        <w:ind w:hanging="180"/>
        <w:rPr>
          <w:szCs w:val="28"/>
        </w:rPr>
      </w:pPr>
      <w:r>
        <w:rPr/>
        <w:t xml:space="preserve">  </w:t>
      </w:r>
      <w:r>
        <w:rPr/>
        <w:t>(выступление прилагаетс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принято единоглас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» 14 депут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лагает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СЛУШАЛИ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Об исполнение бюджета Усть-Таркского сельсовета за 9 месяцев 2013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(выступление прилагаетс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за» 14 депут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лаг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ЛУШАЛИ: О внесении изменений в положение об оплате тру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за» 14 депут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лагает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ЛУШАЛИ</w:t>
      </w:r>
      <w:r>
        <w:rPr>
          <w:rFonts w:cs="Arial" w:ascii="Arial" w:hAnsi="Arial"/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Генерального плана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за» 14 депут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лаг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СЛУШАЛИ</w:t>
      </w:r>
      <w:r>
        <w:rPr>
          <w:rFonts w:cs="Arial" w:ascii="Arial" w:hAnsi="Arial"/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проекта планировки территории для комплексного   малоэтажного строительства площадью 44 га. в с. Усть-Тарка      Усть-Таркского района Новосибир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за» 14 депут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лаг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ЛУШАЛИ</w:t>
      </w:r>
      <w:r>
        <w:rPr>
          <w:rFonts w:cs="Arial" w:ascii="Arial" w:hAnsi="Arial"/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  </w:t>
      </w:r>
      <w:r>
        <w:rPr>
          <w:b/>
          <w:sz w:val="28"/>
          <w:szCs w:val="28"/>
        </w:rPr>
        <w:t xml:space="preserve">утверждении  </w:t>
      </w:r>
      <w:hyperlink w:anchor="Par34">
        <w:r>
          <w:rPr>
            <w:rStyle w:val="InternetLink"/>
            <w:b/>
            <w:sz w:val="28"/>
            <w:szCs w:val="28"/>
          </w:rPr>
          <w:t>Порядк</w:t>
        </w:r>
      </w:hyperlink>
      <w:r>
        <w:rPr>
          <w:b/>
          <w:sz w:val="28"/>
          <w:szCs w:val="28"/>
        </w:rPr>
        <w:t>а организации и осуществления муниципального     контроля за обеспечением сохранности автомобильных дорог местного   значения на территории Усть-Таркского сельсо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за» 14 депут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лаг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ЛУШАЛИ</w:t>
      </w:r>
      <w:r>
        <w:rPr>
          <w:rFonts w:cs="Arial" w:ascii="Arial" w:hAnsi="Arial"/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чет  депутата о проделанной работе на своем округе.   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за» 14 депут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лаг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ЛУШАЛИ</w:t>
      </w:r>
      <w:r>
        <w:rPr>
          <w:rFonts w:cs="Arial" w:ascii="Arial" w:hAnsi="Arial"/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чет  Административной комиссии при Администрации Усть-Таркского  сельсовета за 9 месяцев 2013 года.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за» 14 депут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лаг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ЛУШАЛ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чет  о работе  УУП ОУУП и ПДН ОП Усть-Таркское.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за» 14 депут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лагает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 СЛУШАЛИ:</w:t>
      </w:r>
      <w:r>
        <w:rPr>
          <w:sz w:val="28"/>
          <w:szCs w:val="28"/>
        </w:rPr>
        <w:t xml:space="preserve"> «О бюджете Усть-Таркского сельсовета на 2014 год  и плановый период    2015-2016 годов» (первое чтение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(выступление прилагаетс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за» 14 депута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ение прилагает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 СЛУШАЛИ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«О повестке дня очередной сессии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за» 14 депут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лаг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ссии                                                                          В.Н. Предвеч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ессии                                                                                 А.М. Мак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26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 Знак"/>
    <w:basedOn w:val="Style14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overflowPunct w:val="false"/>
      <w:autoSpaceDE w:val="false"/>
      <w:ind w:left="1134" w:right="1132" w:hanging="0"/>
      <w:jc w:val="center"/>
    </w:pPr>
    <w:rPr>
      <w:b/>
      <w:sz w:val="28"/>
      <w:szCs w:val="20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5:47:00Z</dcterms:created>
  <dc:creator>Фёдорова</dc:creator>
  <dc:description/>
  <cp:keywords/>
  <dc:language>en-US</dc:language>
  <cp:lastModifiedBy>Фёдорова</cp:lastModifiedBy>
  <cp:lastPrinted>2013-11-12T11:15:00Z</cp:lastPrinted>
  <dcterms:modified xsi:type="dcterms:W3CDTF">2013-11-12T04:15:00Z</dcterms:modified>
  <cp:revision>146</cp:revision>
  <dc:subject/>
  <dc:title>СОВЕТ ДЕПУТАТОВ </dc:title>
</cp:coreProperties>
</file>