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тридцать третье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0.08.2013г.</w:t>
        <w:tab/>
        <w:t xml:space="preserve">                                                               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девятнадцатой сессии № 171 от 25.12.2012г.                                         «О бюджете Усть-Таркского сельсовета на 2013 год и плановый период 2014-2015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ет главный бухгалтер Администрации Усть-Таркского сельсове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Шумахер Е.В.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Устав Усть-Таркского  сельсовета Усть-Тар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О внесении изменений в  Решение девятой сессии Совета Депутатов № 66 от                         24.02.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зам.главы Администрации Усть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кин  С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евятнадцатой сессии « 171 от25.12.2012г. «О бюджете на 2013 год и плановый период 2014-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ет главный бухгалтер Администрации Усть-Таркского сельсове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Шумахер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повестке дня очередн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Предвечный В.Н.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 О внесении изменений в решение девятнадцатой сессии № 171 от 25.12.2012г. «О бюджете Усть-Таркского сельсовета на 2013 год и плановый период 2014-2015 годов».</w:t>
      </w:r>
    </w:p>
    <w:p>
      <w:pPr>
        <w:pStyle w:val="TextBody"/>
        <w:widowControl w:val="false"/>
        <w:ind w:hanging="180"/>
        <w:rPr>
          <w:szCs w:val="28"/>
        </w:rPr>
      </w:pPr>
      <w:r>
        <w:rPr/>
        <w:t xml:space="preserve">  </w:t>
      </w:r>
      <w:r>
        <w:rPr/>
        <w:t>(выступл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 внесении изменений и дополнений в Устав Усть-Таркского  сельсовета Усть-Тарк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«О внесении изменений в  Решение девятой сессии Совета Депутатов № 66 от  24.02.201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евятнадцатой сессии « 171 от25.12.2012г. «О бюджете на 2013 год и плановый период 2014-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выступл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повестке дня очередной сесс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11-01T14:57:00Z</cp:lastPrinted>
  <dcterms:modified xsi:type="dcterms:W3CDTF">2013-11-01T08:00:00Z</dcterms:modified>
  <cp:revision>141</cp:revision>
  <dc:subject/>
  <dc:title>СОВЕТ ДЕПУТАТОВ </dc:title>
</cp:coreProperties>
</file>