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тридцать втор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 21.06.2013г.</w:t>
        <w:tab/>
        <w:t xml:space="preserve">                                                  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4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4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5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О проекте изменений и дополнений в   Устав Усть-Таркского 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ение изменений в положение от 31.10.2012 № 161 об  оплате труда в  органах местного самоуправления Усть-Тарк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ередаче нежилого помещения в собственность Усть-Тар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клад ул.Энергетиков №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 Специалист 1 разряда Коростеле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даче нежилого помещения в собственность Усть-Тар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-й этаж  сельхозуправление ул.Дзержинского № 1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 Специалист 1 разряда Коростел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предоставлении субсидии  МУП « Усть-Таркское лес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Глава Администрации Усть-Таркского сельсовета Синяков Н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 повестке дня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           Предвечный В.Н.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ШАЛИ: О проекте изменений и дополнений в   Устав Усть-Таркского  сельсовета Усть-Тарк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несение изменений в положение от 31.10.2012 № 161 об  оплате труда в  органах местного самоуправления Усть-Таркского 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ШАЛИ: О передаче нежилого помещения в собственность Усть-Таркского района».  (склад ул.Энергетиков №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ЛУШАЛИ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ередаче нежилого помещения в собственность Усть-Таркского района».   (2-й этаж  сельхозуправление ул.Дзержинского № 1/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УШ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 предоставлении субсидии  МУП « Усть-Таркское лесное хозяй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ЛУШАЛ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повестке дня очередной сессии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4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3-07-03T14:37:00Z</cp:lastPrinted>
  <dcterms:modified xsi:type="dcterms:W3CDTF">2013-07-03T07:37:00Z</dcterms:modified>
  <cp:revision>133</cp:revision>
  <dc:subject/>
  <dc:title>СОВЕТ ДЕПУТАТОВ </dc:title>
</cp:coreProperties>
</file>