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ТЬ-ТАРК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ТАРК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четвертого созы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 тридцать первой сесс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от 24.04.2013г.</w:t>
        <w:tab/>
        <w:t xml:space="preserve">                                                                                    с. Усть-Тарк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депутатов Совета  депутатов 14</w:t>
      </w:r>
    </w:p>
    <w:p>
      <w:pPr>
        <w:pStyle w:val="Normal"/>
        <w:rPr/>
      </w:pPr>
      <w:r>
        <w:rPr>
          <w:sz w:val="28"/>
          <w:szCs w:val="28"/>
        </w:rPr>
        <w:t>Присутствовало на сессии 14(список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rPr/>
      </w:pPr>
      <w:r>
        <w:rPr>
          <w:sz w:val="28"/>
          <w:szCs w:val="28"/>
        </w:rPr>
        <w:t>Присутствовало на сессии 5 (список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 на сессии  Предвечный Вячеслав Николаевич председатель Совета депутатов, депутат от избирательного округа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ессии Макарова А.М. – депутат от избирательного округа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TextBody"/>
        <w:widowControl w:val="fals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чет Администрации Усть-Таркского сельсовета о проделанной работе за 201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ладывает Глава Администрации Усть-Таркского сельсовета Синяков Н.И..</w:t>
      </w:r>
    </w:p>
    <w:p>
      <w:pPr>
        <w:pStyle w:val="TextBody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Внесение  изменений в решение 12 сессии от 28.04.2011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Докладывает Специалист 1 разряда Коростелев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Об утверждении порядка отнесение  земель к землям особо охраняемых  территорий местного значения. использования   и охраны земель особо охраняемых территорий местного зна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Докладывает Зам главы Администрации Усть-Таркского сельсовета Салкин С.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б отчуждении муниципального имущества (Автомобиль УА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кладывает Специалист 1 разряда Коростелев В.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передаче нежилого помещения в собственность Усть-Тарк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кладывает  Специалист 1 разряда Коростелев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«Об утверждении состава  общественных комиссий  при  Администрации  Усть-Тарк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кладывает Глава Администрации Усть-Таркского сельсовета Синяков Н.И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О повестке дня очередной се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кладывает председатель совета депутатов Усть-Таркского сельсовета Предвечный В.Н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ab/>
        <w:t xml:space="preserve">       РЕГЛАМЕНТ РАБОТЫ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окладов 15-20 м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выступлений 5-7 м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равок 2-3 мин.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Перерыв через 1,5 ч.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ЛУШАЛИ:Отчет Администрации Усть-Таркского сельсовета о проделанной работе за 201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ринято един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 13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СЛУШАЛИ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Внесение  изменений в решение 12 сессии от 28.04.2011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 13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СЛУШАЛИ: </w:t>
      </w:r>
      <w:r>
        <w:rPr>
          <w:rFonts w:eastAsia="Calibri"/>
          <w:b/>
          <w:sz w:val="28"/>
          <w:szCs w:val="28"/>
        </w:rPr>
        <w:t>Об утверждении порядка отнесение  земель к землям особо охраняемых  территорий местного значения. использования   и охраны земель особо охраняемых территорий местного зна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 13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ЛУШАЛИ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отчуждении муниципального имущества (Автомобиль УАЗ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 13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ЛУШАЛИ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О передаче нежилого помещения в собственность Усть-Тар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 13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b/>
          <w:sz w:val="28"/>
          <w:szCs w:val="28"/>
        </w:rPr>
        <w:t>6.СЛУШАЛИ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Об утверждении состава  общественных комиссий  при  Администрации  Усть-Таркского сель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 13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СЛУШАЛИ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О повестке дня очередной сессии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 13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ссии                                                                          В.Н. Предве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ессии                                                                                 А.М. Мак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szCs w:val="2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5:47:00Z</dcterms:created>
  <dc:creator>Фёдорова</dc:creator>
  <dc:description/>
  <cp:keywords/>
  <dc:language>en-US</dc:language>
  <cp:lastModifiedBy>Фёдорова</cp:lastModifiedBy>
  <cp:lastPrinted>2013-04-24T08:43:00Z</cp:lastPrinted>
  <dcterms:modified xsi:type="dcterms:W3CDTF">2013-06-05T09:20:00Z</dcterms:modified>
  <cp:revision>128</cp:revision>
  <dc:subject/>
  <dc:title>СОВЕТ ДЕПУТАТОВ </dc:title>
</cp:coreProperties>
</file>