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ВЕТ ДЕПУТАТОВ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УСТЬ-ТАРК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ТАР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четвер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(  сорок  шестой се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т 14.05.2015</w:t>
        <w:tab/>
        <w:t xml:space="preserve">                                  с. Усть-Тарк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епутатов Совета  депутатов 14</w:t>
      </w:r>
    </w:p>
    <w:p>
      <w:pPr>
        <w:pStyle w:val="Normal"/>
        <w:rPr/>
      </w:pPr>
      <w:r>
        <w:rPr>
          <w:sz w:val="28"/>
          <w:szCs w:val="28"/>
        </w:rPr>
        <w:t>Присутствовало на сессии 14 (список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sz w:val="28"/>
          <w:szCs w:val="28"/>
        </w:rPr>
        <w:t>Присутствовало на сессии 6 (список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на сессии  Предвечный Вячеслав Николаевич председатель Совета депутатов, депутат от избирательного округа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ессии Макарова А.М. – депутат от избирательного округ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2"/>
          <w:szCs w:val="22"/>
        </w:rPr>
        <w:t xml:space="preserve">. </w:t>
      </w:r>
      <w:r>
        <w:rPr>
          <w:sz w:val="28"/>
          <w:szCs w:val="28"/>
        </w:rPr>
        <w:t>О принятии  Устава Усть-Таркского сельсовета Усть-Таркского района Новосибирской области</w:t>
      </w:r>
    </w:p>
    <w:p>
      <w:pPr>
        <w:pStyle w:val="Normal"/>
        <w:spacing w:before="0" w:after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ладывает Специалист 1 разряда Коростелев В.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</w:rPr>
        <w:t xml:space="preserve">  </w:t>
      </w:r>
      <w:r>
        <w:rPr>
          <w:sz w:val="28"/>
          <w:szCs w:val="28"/>
        </w:rPr>
        <w:t xml:space="preserve">«О внесении изменений в решение  сорок третьей сессии  № 277 от 23.12.2014 г. « О бюджете  Усть-Таркского сельсовета на 2015 год и плановый период 2016-2017 годов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ладывает бухгалтер 1 категории Шумахер Е.В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/>
      </w:pPr>
      <w:r>
        <w:rPr>
          <w:b/>
          <w:szCs w:val="28"/>
        </w:rPr>
        <w:t>3</w:t>
      </w:r>
      <w:r>
        <w:rPr>
          <w:sz w:val="27"/>
          <w:szCs w:val="27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О досрочном прекращении полномочий члена избирательной комиссии Усть-Таркского сельсовета Усть-Таркского района Новосибирской области с правом решающего голоса Леоновой Марины Валентиновны.</w:t>
      </w:r>
    </w:p>
    <w:p>
      <w:pPr>
        <w:pStyle w:val="Normal"/>
        <w:spacing w:before="0" w:after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ладывает Председатель избирательной комиссии Усть-Таркского сельсовета   Павлий Т.Н.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>4.</w:t>
      </w:r>
      <w:r>
        <w:rPr>
          <w:spacing w:val="7"/>
        </w:rPr>
        <w:t xml:space="preserve"> </w:t>
      </w:r>
      <w:r>
        <w:rPr>
          <w:b w:val="false"/>
          <w:spacing w:val="7"/>
        </w:rPr>
        <w:t>О</w:t>
      </w:r>
      <w:r>
        <w:rPr>
          <w:b w:val="false"/>
          <w:bCs w:val="false"/>
          <w:spacing w:val="7"/>
        </w:rPr>
        <w:t xml:space="preserve">б отмене решения сессии № 174 от 25.12.2012г.  </w:t>
      </w:r>
      <w:r>
        <w:rPr>
          <w:b w:val="false"/>
          <w:bCs w:val="false"/>
        </w:rPr>
        <w:t>Об утверждении положения  «О  Реестре адресной сети Усть-Таркского сельсовета»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ладывает Зам.главы Администрации Усть-Таркского сельсовета Салкин С.Ф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О внесении изменения  в решение № 114 от 21.12.2011 года девятнадцатой сессии  четвертого  созыва совета депутатов Усть-Таркского сельсовета</w:t>
      </w:r>
    </w:p>
    <w:p>
      <w:pPr>
        <w:pStyle w:val="Normal"/>
        <w:spacing w:before="0" w:after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ывает Специалист 1 разряда Коростелев В.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  Административной комиссии при Администрации Усть-Таркского сельсовета за  2014 год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ывает председатель Административной комиссии Администрации Усть-     Таркского сельсовета Штайнпраис Е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О повестке дня очередной сесси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ывает председатель совета депутатов Усть-Таркского сельсовета               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вечный В.Н.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ГЛАМЕНТ РАБОТЫ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окладов 15-2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ыступлений 5-7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равок 2-3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рыв через 1,5 ч.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СЛУШАЛИ: О принятии  Устава Усть-Таркского сельсовета Усть-Тарк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14 депута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ЛУШАЛИ: О внесении изменений в решение  сорок третьей сессии  № 277 от 23.12.2014 г. « О бюджете  Усть-Таркского сельсовета на 2015 год и плановый период 2016-2017 годов»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14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/>
      </w:pPr>
      <w:r>
        <w:rPr>
          <w:b/>
          <w:szCs w:val="28"/>
        </w:rPr>
        <w:t>3.СЛУШАЛИ</w:t>
      </w:r>
      <w:r>
        <w:rPr>
          <w:sz w:val="27"/>
          <w:szCs w:val="27"/>
        </w:rPr>
        <w:t xml:space="preserve">: </w:t>
      </w:r>
      <w:r>
        <w:rPr>
          <w:b/>
          <w:szCs w:val="28"/>
        </w:rPr>
        <w:t>О досрочном прекращении полномочий члена избирательной комиссии Усть-Таркского сельсовета Усть-Таркского района Новосибирской области с правом решающего голоса Леоновой Марины Валентиновны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14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ЛУШАЛИ:</w:t>
      </w:r>
      <w:r>
        <w:rPr>
          <w:spacing w:val="7"/>
        </w:rPr>
        <w:t xml:space="preserve"> </w:t>
      </w:r>
      <w:r>
        <w:rPr>
          <w:b/>
          <w:spacing w:val="7"/>
          <w:sz w:val="28"/>
          <w:szCs w:val="28"/>
        </w:rPr>
        <w:t>О</w:t>
      </w:r>
      <w:r>
        <w:rPr>
          <w:b/>
          <w:bCs/>
          <w:spacing w:val="7"/>
          <w:sz w:val="28"/>
          <w:szCs w:val="28"/>
        </w:rPr>
        <w:t xml:space="preserve">б отмене решения сессии № 174 от 25.12.2012г.  </w:t>
      </w:r>
      <w:r>
        <w:rPr>
          <w:b/>
          <w:bCs/>
          <w:sz w:val="28"/>
          <w:szCs w:val="28"/>
        </w:rPr>
        <w:t>Об утверждении положения  «О  Реестре адресной сети Усть-Таркского сельсовет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14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СЛУШАЛИ: О внесении изменения  в решение № 114 от 21.12.2011 года девятнадцатой сессии  четвертого  созыва совета депутатов Усть-Тарк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14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shd w:fill="FFFFFF" w:val="clear"/>
        <w:spacing w:lineRule="exact" w:line="317" w:before="331" w:after="0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СЛУШАЛИ: Отчет  Административной комиссии при Администрации Усть-Таркского сельсовета за  2014 год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14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СЛУШАЛИ: О повестке дня очередной се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14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ссии                                                                          В.Н. Предве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ессии                                                                                    А.М. Мак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6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47:00Z</dcterms:created>
  <dc:creator>Фёдорова</dc:creator>
  <dc:description/>
  <cp:keywords/>
  <dc:language>en-US</dc:language>
  <cp:lastModifiedBy>Фёдорова</cp:lastModifiedBy>
  <cp:lastPrinted>2015-06-04T10:34:00Z</cp:lastPrinted>
  <dcterms:modified xsi:type="dcterms:W3CDTF">2015-06-04T03:34:00Z</dcterms:modified>
  <cp:revision>216</cp:revision>
  <dc:subject/>
  <dc:title>СОВЕТ ДЕПУТАТОВ </dc:title>
</cp:coreProperties>
</file>