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ВЕТ ДЕПУТАТОВ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УСТЬ-ТАРК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ТАР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четверто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(  сорок  пятой  сесс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т 24.04.2015</w:t>
        <w:tab/>
        <w:t xml:space="preserve">                                  с. Усть-Тарк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депутатов Совета  депутатов 14</w:t>
      </w:r>
    </w:p>
    <w:p>
      <w:pPr>
        <w:pStyle w:val="Normal"/>
        <w:rPr/>
      </w:pPr>
      <w:r>
        <w:rPr>
          <w:sz w:val="28"/>
          <w:szCs w:val="28"/>
        </w:rPr>
        <w:t>Присутствовало на сессии 12 (список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/>
      </w:pPr>
      <w:r>
        <w:rPr>
          <w:sz w:val="28"/>
          <w:szCs w:val="28"/>
        </w:rPr>
        <w:t>Присутствовало на сессии 8 (список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на сессии  Предвечный Вячеслав Николаевич председатель Совета депутатов, депутат от избирательного округа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ессии Макарова А.М. – депутат от избирательного округ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</w:rPr>
        <w:t xml:space="preserve">  </w:t>
      </w:r>
      <w:r>
        <w:rPr>
          <w:sz w:val="28"/>
          <w:szCs w:val="28"/>
        </w:rPr>
        <w:t xml:space="preserve">«О внесении изменений в решение  сорок третьей сессии  № 277 от 23.12.2014 г. « О бюджете  Усть-Таркского сельсовета на 2015 год и плановый период 2016-2017 годов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кладывает бухгалтер 1 категории Шумахер Е.В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8"/>
          <w:szCs w:val="28"/>
        </w:rPr>
        <w:t>2</w:t>
      </w:r>
      <w:r>
        <w:rPr>
          <w:sz w:val="27"/>
          <w:szCs w:val="27"/>
        </w:rPr>
        <w:t>.</w:t>
      </w:r>
      <w:r>
        <w:rPr>
          <w:sz w:val="28"/>
          <w:szCs w:val="28"/>
        </w:rPr>
        <w:t>О внесении изменений и дополнений в решение Совета Депутатов от 21.02.2013 года № 183 «Об утверждении положения о порядке предоставления муниципального имущества, находящегося в муниципальной собственности Усть-Таркского сельсовета.</w:t>
      </w:r>
    </w:p>
    <w:p>
      <w:pPr>
        <w:pStyle w:val="Normal"/>
        <w:spacing w:before="0" w:after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Специалист 1 разряда Коростелев В.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Исполнение бюджета за 2014 год БМУК Усть-Таркский КДЦ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ывает главный бухгалтер БМУК Усть-Таркский КДЦ Павлий Т.Н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1" w:hanging="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Отчет о  работе  заведующей Богословским ФАП  за  2014 год.            Докладывает заведующая Богословским ФАП Мальцева В.Г.</w:t>
      </w:r>
    </w:p>
    <w:p>
      <w:pPr>
        <w:pStyle w:val="Normal"/>
        <w:jc w:val="both"/>
        <w:rPr>
          <w:bCs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Отчет  депутатов о проделанной работе на своем округ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окладывает депутат по округу№1 Петерс В.И. депутат по округу № 4 Предвечный В.Н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О повестке дня очередной сессии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ывает председатель совета депутатов Усть-Таркского сельсовета               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вечный В.Н.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ab/>
        <w:t xml:space="preserve">       РЕГЛАМЕНТ РАБОТЫ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окладов 15-20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выступлений 5-7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равок 2-3 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ерерыв через 1,5 ч.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ЛУШАЛИ: О внесении изменений в решение  сорок третьей сессии  № 277 от 23.12.2014 г. « О бюджете  Усть-Таркского сельсовета на 2015 год и плановый период 2016-2017 годов»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инято единоглас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» 12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СЛУШАЛИ</w:t>
      </w:r>
      <w:r>
        <w:rPr>
          <w:sz w:val="27"/>
          <w:szCs w:val="27"/>
        </w:rPr>
        <w:t xml:space="preserve">: </w:t>
      </w:r>
      <w:r>
        <w:rPr>
          <w:b/>
          <w:sz w:val="28"/>
          <w:szCs w:val="28"/>
        </w:rPr>
        <w:t>О внесении изменений и дополнений в решение Совета Депутатов от 21.02.2013 года №</w:t>
      </w:r>
      <w:bookmarkStart w:id="0" w:name="_GoBack"/>
      <w:bookmarkEnd w:id="0"/>
      <w:r>
        <w:rPr>
          <w:b/>
          <w:sz w:val="28"/>
          <w:szCs w:val="28"/>
        </w:rPr>
        <w:t xml:space="preserve"> 183 «Об утверждении положения о порядке предоставления муниципального имущества, находящегося в муниципальной собственности Усть-Таркского сель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инято единоглас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» 12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ЛУШАЛИ: Исполнение бюджета за 2014 год БМУК Усть-Таркский КД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инято единоглас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» 12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</w:t>
      </w:r>
    </w:p>
    <w:p>
      <w:pPr>
        <w:pStyle w:val="Normal"/>
        <w:shd w:fill="FFFFFF" w:val="clear"/>
        <w:spacing w:lineRule="exact" w:line="317" w:before="331" w:after="0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СЛУШАЛИ: Отчет о  работе  заведующей Богословским ФАП  за  2014 год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инято единоглас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» 12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 xml:space="preserve">5.СЛУШАЛИ: Отчет  депутатов о проделанной работе на своем округ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окладывают депутаты по округу №1 Петерс В.И. депутат по округу № 4 Предвечный В.Н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инято единоглас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» 12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СЛУШАЛИ: О повестке дня очередной се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инято единоглас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» 12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ссии                                                                          В.Н. Предве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ессии                                                                                    А.М. Мак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26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47:00Z</dcterms:created>
  <dc:creator>Фёдорова</dc:creator>
  <dc:description/>
  <cp:keywords/>
  <dc:language>en-US</dc:language>
  <cp:lastModifiedBy>Фёдорова</cp:lastModifiedBy>
  <cp:lastPrinted>2015-05-19T15:06:00Z</cp:lastPrinted>
  <dcterms:modified xsi:type="dcterms:W3CDTF">2015-05-19T08:08:00Z</dcterms:modified>
  <cp:revision>212</cp:revision>
  <dc:subject/>
  <dc:title>СОВЕТ ДЕПУТАТОВ </dc:title>
</cp:coreProperties>
</file>