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  сорок  четвертой 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0.02.2015</w:t>
        <w:tab/>
        <w:t xml:space="preserve">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4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7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Администрации Усть-Таркского сельсовета за 2014 го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 бухгалтер 1 категории Шумахер Е.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решение  сорок третьей сессии № 277 от 23.12.2014 г. « О бюджете  Усть-Таркского сельсовета на 2015 год 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вает бухгалтер 1 категории Шумахер Е.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8"/>
          <w:szCs w:val="28"/>
        </w:rPr>
        <w:t>О внесении изменений и дополнений в Устав Усть-Таркского сельсовета Усть-Таркского района Новосибирской области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тчёт Администрации Усть-Таркского сельсовета  за 2014 год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 Глава Администрации Усть-Таркского сельсовета Синяков Н.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 внесении изменения  в решение № 114 от 21.12.2011 года девятнадцатой сессии  четвертого  созыва совета депутатов Усть-Таркского сельсовета</w:t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autoSpaceDE w:val="false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О передаче многоквартирного жилого дома в муниципальную собственность 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социальных   и трудовых условиях для должностных  лиц, замещающих выборные муниципальные должности,  Усть-Таркского сельсовета Усть-Таркского района Новосибирской области на постоянной ос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и на частичное возмещение убытков по санитарному комплексу (бан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 Глава Администрации Усть-Таркского сельсовета Синяков Н.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О порядке определения размера арендной платы, порядке, условиях и сроках внесения арендной платы за использование земельных участков на территории Усть-Таркского сельсовета Усть-Таркского района Новосибирской области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О повестке дня очередной сесс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ечный В.Н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ШАЛИ: Исполнение бюджета Администрации Усть-Таркского сельсовет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СЛУШАЛИ: О внесении изменений в решение  сорок третье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7 от 23.12.2014 г. « О бюджете  Усть-Таркского сельсовета на 2015 год и плановый период 2016-2017 годов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 О внесении изменений и дополнений в Устав Усть-Тарк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ШАЛИ: Отчёт Администрации Усть-Таркского сельсовета  за 2014 год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УШАЛИ: О внесении изменения  в решение № 114 от 21.12.2011 года девятнадцатой сессии  четвертого  созыва совета депутатов Усть-Тарк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ЛУШАЛИ: О передаче многоквартирного жилого дома в муниципальную собственность Усть-Тар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СЛУШАЛИ: О социальных   и трудовых условиях для должностных  лиц, замещающих выборные муниципальные должности,  Усть-Таркского сельсовета Усть-Таркского района Новосибирской области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ЛУШАЛИ: О предоставлении субсидии на частичное возмещение убытков по санитарному комплексу (ба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СЛУШАЛИ: </w:t>
      </w:r>
      <w:r>
        <w:rPr>
          <w:b/>
          <w:bCs/>
          <w:sz w:val="28"/>
          <w:szCs w:val="28"/>
        </w:rPr>
        <w:t>О порядке определения размера арендной платы, порядке, условиях и сроках внесения арендной платы за использование земельных участков на территории Усть-Таркского сельсовета Усть-Таркского района Новосибирской области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СЛУШАЛИ: О повестке дня очередн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5-04-20T16:48:00Z</cp:lastPrinted>
  <dcterms:modified xsi:type="dcterms:W3CDTF">2015-04-20T09:48:00Z</dcterms:modified>
  <cp:revision>194</cp:revision>
  <dc:subject/>
  <dc:title>СОВЕТ ДЕПУТАТОВ </dc:title>
</cp:coreProperties>
</file>