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ндатной комиссии первой сессии Совета депутатов Усть-Таркского сельсовета пятого созыва от  24 .09.2015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Уважаемые депутаты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ндатная комиссия, рассмотрев итоги состоявшихся 13сентября 2015 года выборов в Совет депутатов Усть-Таркского сельсовета пятого созыва и информацию председателя избирательной комиссии Усть-Таркского сельсовета Павлий Т.Н. считает, что прошедшая избирательная компания по выборам представительного органа муниципальной власти сельсовета вполне легитимна.  Нарушений избирательного законодательства в процессе подготовки и в день проведения выборов не зафикс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читает, что выборы состоялись по многомандатному избирательному округу баллотировались 22 кандидата. В состав пятого созыва Совета депутатов сельсовета избрано 11 мужчин и 3 женщины.  По возрастному составу депутатский корпус  Совета депутатов  выглядит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до 40 – 5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0 до 50 – 4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0 до 60 – 5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исле избранных депутатов 9 имеют высшее   образование, 3 депутата средне – специальное,  2 – общее сред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 профессиональной принадлежности депутатов предста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образования – 4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здравоохранения – 1 депут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никами предприятий и организаций поселения  – 4  депутата Предпринимателей – 3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вновь избранных  депутатов являются сторонниками и членами общественно – политической партии «Единая Россия», самовыдвижением 3 человека, хотя в избирательной компании принимало участие 3 кандидата от КПРФ. </w:t>
      </w:r>
    </w:p>
    <w:p>
      <w:pPr>
        <w:pStyle w:val="Normal"/>
        <w:jc w:val="both"/>
        <w:rPr/>
      </w:pPr>
      <w:r>
        <w:rPr>
          <w:sz w:val="28"/>
          <w:szCs w:val="28"/>
        </w:rPr>
        <w:t>5 депутатов пятого  созыва имеют солидный опыт депутатской деятельности, поскольку ранее избирались в Совет депутатов сельсовета предыдущих созы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ндатная комиссия полагает, что вновь избранный состав депутатов в предстоящем пятилетнем созыве многое сделает для достойной жизни своих избирателей и желаем каждому из вас плодотворной депутатской деятельности. Считаем вновь избранный Совет депутатов Усть-Таркского сельсовета правомочным и предлагаем закрепить это соответствующим решением сессии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0:00Z</dcterms:created>
  <dc:creator>Admin</dc:creator>
  <dc:description/>
  <cp:keywords/>
  <dc:language>en-US</dc:language>
  <cp:lastModifiedBy>Фёдорова</cp:lastModifiedBy>
  <cp:lastPrinted>2015-09-23T11:31:00Z</cp:lastPrinted>
  <dcterms:modified xsi:type="dcterms:W3CDTF">2015-10-07T05:48:00Z</dcterms:modified>
  <cp:revision>30</cp:revision>
  <dc:subject/>
  <dc:title>Доклад </dc:title>
</cp:coreProperties>
</file>