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ой десятой се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6   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ессии Совета депутатов Усть-Таркского сельсовета № 162 от 31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4.11.2014  № 347-ФЗ «О внесении изменений  в часть первую и вторую Налогового кодекса  Российской Федерации» и  Уставом Усть-Тарк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решения сессии Совета депутатов Усть-Таркского сельсовета № 162 от 31.10.2012г. добавить 6 пун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4"/>
        <w:gridCol w:w="19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, неиспользуемые по целевому назнач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убликовать настоящее решение в периодическом печатном издании «Бюллетень органов местного самоуправления   Усть-Тар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Настоящие решение вступает в силу  с 01.01.2017, но не ранее, чем по истечении одного месяца со дня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е возложить на зам. главы Усть-Таркского сельсовета Салк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ь-Таркского сельсовета                                       Усть-Таркск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Предвечный В.Н.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ь-Таркского район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Шушканов В.В.                       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0:00Z</dcterms:created>
  <dc:creator>1</dc:creator>
  <dc:description/>
  <cp:keywords/>
  <dc:language>en-US</dc:language>
  <cp:lastModifiedBy>PHU</cp:lastModifiedBy>
  <cp:lastPrinted>2016-10-07T11:55:00Z</cp:lastPrinted>
  <dcterms:modified xsi:type="dcterms:W3CDTF">2016-10-11T05:09:00Z</dcterms:modified>
  <cp:revision>5</cp:revision>
  <dc:subject/>
  <dc:title/>
</cp:coreProperties>
</file>