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(сорок девятой сесси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. 20.08.2015                                                                                                 № 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ессии Совета депутатов Усть-Таркского сельсовета № 162 от 31.10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Руководствуясь Федеральным законом от 04.11.2014  № 347-ФЗ «О внесении изменений  в часть первую и вторую Налогового кодекса  Российской Федерации» и  Уставом Усть-Тарк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ункт 2 решение сессии Совета депутатов Усть-Таркского сельсовета № 162 от 31.10.2012г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 Установить следующие сроки и порядок уплаты  земельного налог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 равными долями  в размере 1/4 суммы налога, подлежащей уплате за налоговый период не позднее 30 апреля, 31 июля, 31 октября налогового периода,  и  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февраля года, следующего за истекшим налоговым периодом, уплачивают разницу между исчисленной суммой земельного налога и суммами авансовых платеж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 дня вступления в силу настоящего Решения признать утратившим силу решение Совета депутатов Усть-Таркского сельсовета Усть-Таркского района Новосибирской области от 31.10.2014 № 263 О внесении изменения в решение сессии Совета депутатов Усть-Таркского сельсовета № 162 от 3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Опубликовать настоящее решение в периодическом печатном издании «Бюллетень органов местного самоуправления   Усть-Тар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Настоящие решение вступает в силу  с 01.01.2016, но не ранее, чем по истечении одного месяца со дня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е возложить на зам. главы Усть-Таркского сельсовета Салк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 Усть-Тар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ь-Таркского сельсовета                                     Усть-Таркского район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ь-Таркского района                                            Новосибирской области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Предвечный В.Н.                           _________________Синяков Н.И.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3:00Z</dcterms:created>
  <dc:creator>1</dc:creator>
  <dc:description/>
  <cp:keywords/>
  <dc:language>en-US</dc:language>
  <cp:lastModifiedBy>Фёдорова</cp:lastModifiedBy>
  <cp:lastPrinted>2015-09-11T12:22:00Z</cp:lastPrinted>
  <dcterms:modified xsi:type="dcterms:W3CDTF">2015-09-11T05:22:00Z</dcterms:modified>
  <cp:revision>10</cp:revision>
  <dc:subject/>
  <dc:title/>
</cp:coreProperties>
</file>