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й  сесс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9.2015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 Усть-Таркского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андидатуру Заместителя председателя  Совета депутатов Усть-Таркского сельсовета Усть-Таркского района Новосибирской области,  Совет депутатов Усть-Таркского сельсовета Усть-Тарк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качестве заместителя председателя Совета депутатов  Усть-Таркского сельсовета Усть-Таркского района Новосибирской области Штайнпраис  Евгения 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С.Ф. Салкин                                 _____________ </w:t>
      </w:r>
      <w:bookmarkStart w:id="0" w:name="_GoBack"/>
      <w:bookmarkEnd w:id="0"/>
      <w:r>
        <w:rPr>
          <w:sz w:val="28"/>
          <w:szCs w:val="28"/>
        </w:rPr>
        <w:t>В.Н.Предв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0:00Z</dcterms:created>
  <dc:creator>Admin</dc:creator>
  <dc:description/>
  <cp:keywords/>
  <dc:language>en-US</dc:language>
  <cp:lastModifiedBy>Фёдорова</cp:lastModifiedBy>
  <cp:lastPrinted>2015-10-12T11:46:00Z</cp:lastPrinted>
  <dcterms:modified xsi:type="dcterms:W3CDTF">2015-10-12T04:46:00Z</dcterms:modified>
  <cp:revision>38</cp:revision>
  <dc:subject/>
  <dc:title>Доклад </dc:title>
</cp:coreProperties>
</file>