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ТАРК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ТАРК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четвертого созыва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сорок четвертой сессии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15                                                                                                 № 289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 в решение № 114 от 21.12.2011 года девятнадцатой сессии  четвертого  созыва совета депутатов Усть-Тарк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2 и 100 Жилищного кодекса Российской Федерации, Постановлением от 26 января 2006 г. N 42 « От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, протестом прокурора Усть-Таркского района от 13.01.2015 года № 13-1297в-14,   Совет депутатов,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сключить из списка жилых помещений специализированного жилищного фонда многоквартирный жилой дом расположенный по адресу: Новосибирская область, Усть-Таркский район, с. Усть-Тарка, ул. Транспортная дом 14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.2.Исключить из списка жилых помещений специализированного жилищного фонда жилую комнату расположенную по адресу: Новосибирская область, Усть-Таркский район, с. Усть-Тарка, ул. Дзержинского дом 22 кв. 4 ком.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Утвердить список жилых помещений специализированного жилищного фонда расположенные на территории Усть-Таркского сельсовета с учетом внесенных изменений ( приложение №1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 за исполнением настоящего реш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Н. 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Н.И. Синя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Депутатов Усть-Таркского сельсовета </w:t>
      </w:r>
    </w:p>
    <w:p>
      <w:pPr>
        <w:pStyle w:val="Normal"/>
        <w:jc w:val="right"/>
        <w:rPr/>
      </w:pPr>
      <w:r>
        <w:rPr/>
        <w:t xml:space="preserve">от 10.02.2015 года № 289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сельсовета Усть-Тарк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4"/>
        <w:gridCol w:w="3418"/>
        <w:gridCol w:w="2893"/>
        <w:gridCol w:w="15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мещ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которому расположен объек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жилых помещений специализированного жилищного фон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ежитие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сть-Тарка ул. Дзержинского 22 кв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 в общежит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ежитие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арка ул. .Дзержинского 22   кв.4 ком. 1,3,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 в общежит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ежитие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сть-Тарка переулок Больничный д.9 в квартире 4,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 в общежит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арка ул. Дзержинского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евренного фон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Усть-Тарка, ул. Чапаева 4, кв. 7;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арка, ул.Дзержинского, 14 кв.10;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арка, ул.Дзержинского, 14 кв. 13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а в оперативное управлении е в МБ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арка, ул.Дзержинского, 14 кв. 14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арка ул. Дзержинского 18 «в» кв. 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4:00Z</dcterms:created>
  <dc:creator>Admin</dc:creator>
  <dc:description/>
  <cp:keywords/>
  <dc:language>en-US</dc:language>
  <cp:lastModifiedBy>Фёдорова</cp:lastModifiedBy>
  <cp:lastPrinted>2015-03-13T11:22:00Z</cp:lastPrinted>
  <dcterms:modified xsi:type="dcterms:W3CDTF">2015-03-13T04:22:00Z</dcterms:modified>
  <cp:revision>21</cp:revision>
  <dc:subject/>
  <dc:title>Совет депутатов</dc:title>
</cp:coreProperties>
</file>