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_ТАР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й  сесс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9.2015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бразовании постоянных комис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вета депутатов Усть-Таркского сельсовета Усть-Таркского района Новосибирской области, Совет депутатов Усть-Таркского сельсовета Усть-Тарк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андат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рдеева Наталья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ейболт Еле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ащилов Серг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йбах Евгени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комиссию по бюджетной политике и муниципальной собственности в следующем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ириков Олег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ринько Анатоли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ончаров Леонид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ельдбуш Светлана Макс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екбулатов Евген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о социальным  и правовым вопросам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ончаров Леонид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няков Никола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вастьянов Алексей Евген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довских Михаил Вита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йбах Евгени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ащилов Серг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ириков Олег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Штайнпраис Евгений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 решения возложить на председателя 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 главы администрации            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>Усть-Таркского сельсовета                                                            Усть-Таркского сель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Усть-Таркского района                                                                   Усть-Тарк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>Новосибирской области                                                                 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С.Ф. Салкин                                                                 _____________ </w:t>
      </w:r>
      <w:bookmarkStart w:id="0" w:name="_GoBack"/>
      <w:bookmarkEnd w:id="0"/>
      <w:r>
        <w:rPr>
          <w:sz w:val="22"/>
          <w:szCs w:val="22"/>
        </w:rPr>
        <w:t>В.Н.Предвечн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став постоянных комиссий Совета депутатов Усть-Тарк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ндат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деева Наталья Александро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йболт Еле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щилов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бах Евгени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миссии по бюджетной политике и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89"/>
        <w:gridCol w:w="335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риков Олег Николае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сс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нько Анатолий Иван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председ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буш Светлана Максим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булатов Евгений Владимир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омисс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ов Леонид Виктор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омиссия по социальным  и правовым вопросам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ов Леонид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яков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астьянов Алексей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щилов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овских Михаил Вита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бах Евгени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риков Олег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йнпраис Евгени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0:00Z</dcterms:created>
  <dc:creator>Admin</dc:creator>
  <dc:description/>
  <cp:keywords/>
  <dc:language>en-US</dc:language>
  <cp:lastModifiedBy>Фёдорова</cp:lastModifiedBy>
  <cp:lastPrinted>2015-10-12T12:05:00Z</cp:lastPrinted>
  <dcterms:modified xsi:type="dcterms:W3CDTF">2015-10-12T05:05:00Z</dcterms:modified>
  <cp:revision>48</cp:revision>
  <dc:subject/>
  <dc:title>Доклад </dc:title>
</cp:coreProperties>
</file>