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firstLine="709"/>
        <w:rPr/>
      </w:pPr>
      <w:r>
        <w:rPr/>
      </w:r>
    </w:p>
    <w:p>
      <w:pPr>
        <w:pStyle w:val="TextBody"/>
        <w:widowControl w:val="false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УСТЬ-ТАРКСКОГО СЕЛЬСОВЕТА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УСТЬ-ТАРКСКОГО РАЙОН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ятого 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1883" w:leader="none"/>
        </w:tabs>
        <w:jc w:val="center"/>
        <w:rPr/>
      </w:pPr>
      <w:r>
        <w:rPr>
          <w:b/>
          <w:sz w:val="28"/>
          <w:szCs w:val="28"/>
        </w:rPr>
        <w:t>( пятнадцатой  сессии)</w:t>
      </w:r>
    </w:p>
    <w:p>
      <w:pPr>
        <w:pStyle w:val="Normal"/>
        <w:ind w:left="-284" w:right="-425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3.2017                                                                                                  № 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чёт Главы Администрации Усть-Таркского сельсовета  за 2016 год.        </w:t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09"/>
        <w:rPr/>
      </w:pPr>
      <w:r>
        <w:rPr>
          <w:szCs w:val="28"/>
        </w:rPr>
        <w:t>Заслушав выступление Главы Администрации Усть-Таркского  сельсовета по вопросу о проделанной работе в 2016 году  и в соответствии с ФЗ № 131 от 06.10.2003 года,  Совет  депутатов  Усть-Таркского сельсовета Усть-Таркского района Новосибирской области решил: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1.Отчет Главы  Администрации Усть-Таркского сельсовета за 2016 год принять.</w:t>
      </w:r>
    </w:p>
    <w:p>
      <w:pPr>
        <w:pStyle w:val="TextBody"/>
        <w:widowControl w:val="false"/>
        <w:rPr/>
      </w:pPr>
      <w:r>
        <w:rPr>
          <w:szCs w:val="28"/>
        </w:rPr>
        <w:t>2.Деятельность Администрации Усть-Таркского сельсовета за 2016 год признать удовлетворительной.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3.Обратить  внимание Администрации Усть-Таркского сельсовета на активизацию работы по выполнению наказов избирателей, на работу с населением по благоустройству территории поселения, санитарного состояния, пожарную безопасность.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4.Настоящее решение вступает в силу с момента его подписания.</w:t>
      </w:r>
    </w:p>
    <w:p>
      <w:pPr>
        <w:pStyle w:val="TextBody"/>
        <w:widowControl w:val="false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Зам.председателя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Усть-Таркского сельсовета                        Усть-Тарк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Усть-Таркского района                              Усть-Тарк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В.В.Шушканов                       __________   Е.Ю. Штайнпраис </w:t>
      </w:r>
      <w:bookmarkStart w:id="0" w:name="_GoBack"/>
      <w:bookmarkEnd w:id="0"/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32:00Z</dcterms:created>
  <dc:creator>USER</dc:creator>
  <dc:description/>
  <cp:keywords/>
  <dc:language>en-US</dc:language>
  <cp:lastModifiedBy>PHU</cp:lastModifiedBy>
  <cp:lastPrinted>2017-03-14T15:10:00Z</cp:lastPrinted>
  <dcterms:modified xsi:type="dcterms:W3CDTF">2017-03-14T09:10:00Z</dcterms:modified>
  <cp:revision>105</cp:revision>
  <dc:subject/>
  <dc:title/>
</cp:coreProperties>
</file>