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СТЬ-ТАРК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УСТЬ_ТАРК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пятого созы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ервой  сессии)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 24.09.2015                                                                                                  № 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объявлении конкурса по отбору кандидатур на должность Глав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ь-Таркского сельсовета Усть-Таркского района Новосибирской области  и формировании конкурс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статьей 2 Закона Новосибирской области от 11 ноября 2014 года № 484-ОЗ «Об отдельных вопросах организации местного самоуправления в Новосибирской области», на основании статьи  27  Устава Усть-Таркского сельсовета,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а 2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ожения о порядке проведения конкурса по отбору кандидатур на должность Главы Усть-Таркского сельсовета утвержденного решением Совета депутатов Усть-Таркского сельсовета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от  20.08.2015г. № 318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т депутатов Усть-Таркского сельсовета 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явить конкурс по отбору кандидатур на должность Главы Усть-Таркского сельсовета Усть-Таркского района Новосибир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публиковать объявление о проведении конкурса по отбору кандидатур на должность Главы Усть-Таркского сельсовета Усть-Таркского  района Новосибирской области в бюллетене органов местного самоуправления Усть-Таркского района и на официальном сайт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сть-Таркского сельсовета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(приложение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значить от Совета депутатов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ь-Таркского сельсовета четыре члена  конкурсной комиссии согласно приложению 2 к настоящему Реш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курсной комиссии обеспечить проведение конкурсного отбора кандидатов на должность Главы Усть-Таркского сельсовета Усть-Таркского района Новосибир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править копию настоящего Решения Главе Усть-Таркского района  Новосибирской области для назначения в установленном порядке членов конкурсной комиссии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вступает в силу с момента принят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ее Решение подлежит опубликованию в </w:t>
      </w:r>
      <w:r>
        <w:rPr>
          <w:rFonts w:cs="Times New Roman" w:ascii="Times New Roman" w:hAnsi="Times New Roman"/>
          <w:sz w:val="26"/>
          <w:szCs w:val="26"/>
        </w:rPr>
        <w:t xml:space="preserve"> бюллетене органов местного самоуправления Усть-Таркского райо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 на официальном сайт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ть-Таркского сельсове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.о. главы                                                         Председатель Совета депу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ь-Таркского сельсовета                             Усть-Тарк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ь-Таркского района                                    Усть-Тарк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сибирской области                                   Новосиби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С.Ф. Салкин                                   _____________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В.Н.Предвечный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ь-Тарк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ь-Тарк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 09.2015 г. №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проведении конкурса по отбору кандидатур на должность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ы Усть-Таркского сельсовета Усть-Тарк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депутат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ь-Таркского сельсовета Усть-Таркского района Новосибирской области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являет конкурс по отбору кандидатур на должность Глав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ь-Таркского сельсовета Усть-Тарк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, время и место проведения конкурс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14 » октября 2015 года, начало в  10-00, в здании Администрации Усть-Таркского сельсовета по адресу : с.Усть-Тарка ул.Дзержинского 16 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о на участие в конкурсе имеют граждане Российской Федерации, достигшие возраста 21 год, владеющие государственным языком Российской Федерации, отвечающие требованиям, предъявляемым к кандидату на должность Главы  Усть-Таркского сельсовета Усть-Таркского района Новосибирской области, установленным Положение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орядке проведения конкурса по отбору кандидатур на должность Главы Усть-Таркского сельсовета Усть-Таркского района Новосибирской области, утвержденным решением Совета депутатов Усть-Таркского сельсовета Усть-Тарк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 20.08.2015г.№ 318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исло требований к кандидатам на должность Главы Усть-Таркского сельсовета Усть-Тарк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аются требования о соблюдении запретов и ограничений, установленных федеральным законодательством для лиц, замещающих муниципальные долж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стия в конкурсе необходимо представить следующие докумен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личное заявл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две фотографии размером 3 x 4 с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 собственноручно заполненную и подписанную анкет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) паспорт или документ, заменяющий паспорт гражданин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) программу развития муниципального образования (предложения по улучшению качества жизни населения Усть-Таркского сельсовета Усть-Таркского  района Новосибирской област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) документы, подтверждающие стаж работы (при наличии): копию трудовой книжки, заверенную по месту работы или нотариально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) документы об образован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) другие документы или их копии, характеризующие его профессиональную подготовку, характеристики, награды, рекомендации (предоставляются по желанию кандидат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) обязательство в случае избрания Главой Усть-Таркского сельсовета  прекратить деятельность, несовместимую со статусом Главы Усть-Таркского сельсов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) сведения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вкладах в банках, ценных бумагах. Указанные сведения представляются по форме, предусмотренной указом Президента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1) сведения о принадлежащем кандидату, его супругу (супруге) 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б обязательствах имущественного характера за пределами территории Российской Федерации кандидата, а также сведения о таких обязательствах его супруга (супруги) и несовершеннолетних детей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) сведения о своих расходах, а также о расходах своих супруга (супруги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в течение последних трех лет, если сумма сделки превышает общий доход кандидата и его супруга (супруги) за три последних года, предшествующих совершению сделки, и об источниках получения средств, за счет которых совершена сдел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3) письменное уведомление кандидата о том, что он не имеет счетов (вкладов), не хранит наличные денежные средства и ценности в иностранных банках, расположенных за пределами территории Российской Федерации, не владеет и (или) не пользуется иностранными финансовыми инструмент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кументы представляются кандидатом лично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представленных документов должны быть заверены нотариально или кадровыми службами по месту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документов производится с 25 сентября 2015 года по 9 октября 2015 года  по адресу: Новосибирская область Усть-Таркский район с.Усть-Тарка ул.Дзержинского16 А, кабинет № 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недельник - пятница с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9-0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7-00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рыв на обед с 13-00 до 14-00, выходные дни: суббота и воскресенье, контактный телефон для получения справочной информаци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-383-72-22-45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Calibri"/>
          <w:sz w:val="28"/>
          <w:szCs w:val="20"/>
          <w:lang w:eastAsia="ru-RU"/>
        </w:rPr>
      </w:pPr>
      <w:r>
        <w:rPr>
          <w:rFonts w:eastAsia="Times New Roman" w:cs="Calibri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Calibri"/>
          <w:sz w:val="28"/>
          <w:szCs w:val="20"/>
          <w:lang w:eastAsia="ru-RU"/>
        </w:rPr>
      </w:pPr>
      <w:r>
        <w:rPr>
          <w:rFonts w:eastAsia="Times New Roman" w:cs="Calibri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Calibri"/>
          <w:sz w:val="28"/>
          <w:szCs w:val="20"/>
          <w:lang w:eastAsia="ru-RU"/>
        </w:rPr>
      </w:pPr>
      <w:r>
        <w:rPr>
          <w:rFonts w:eastAsia="Times New Roman" w:cs="Calibri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Calibri"/>
          <w:sz w:val="28"/>
          <w:szCs w:val="20"/>
          <w:lang w:eastAsia="ru-RU"/>
        </w:rPr>
      </w:pPr>
      <w:r>
        <w:rPr>
          <w:rFonts w:eastAsia="Times New Roman" w:cs="Calibri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Calibri"/>
          <w:sz w:val="28"/>
          <w:szCs w:val="20"/>
          <w:lang w:eastAsia="ru-RU"/>
        </w:rPr>
      </w:pPr>
      <w:r>
        <w:rPr>
          <w:rFonts w:eastAsia="Times New Roman" w:cs="Calibri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Calibri"/>
          <w:sz w:val="28"/>
          <w:szCs w:val="20"/>
          <w:lang w:eastAsia="ru-RU"/>
        </w:rPr>
      </w:pPr>
      <w:r>
        <w:rPr>
          <w:rFonts w:eastAsia="Times New Roman" w:cs="Calibri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Calibri"/>
          <w:sz w:val="28"/>
          <w:szCs w:val="20"/>
          <w:lang w:eastAsia="ru-RU"/>
        </w:rPr>
      </w:pPr>
      <w:r>
        <w:rPr>
          <w:rFonts w:eastAsia="Times New Roman" w:cs="Calibri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Calibri"/>
          <w:sz w:val="28"/>
          <w:szCs w:val="20"/>
          <w:lang w:eastAsia="ru-RU"/>
        </w:rPr>
      </w:pPr>
      <w:r>
        <w:rPr>
          <w:rFonts w:eastAsia="Times New Roman" w:cs="Calibri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Par422"/>
      <w:bookmarkStart w:id="2" w:name="Par42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ь-Тарк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ь-Тарк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4.09.2015г. № 6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3" w:name="Par427"/>
      <w:bookmarkEnd w:id="3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членов конкурсной комисс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Усть-Таркского сельсовета Усть-Тарк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Совета депутат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Усть-Таркского сельсовета Усть-Тарк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bCs/>
          <w:sz w:val="28"/>
          <w:szCs w:val="20"/>
          <w:u w:val="single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0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нчаров Леонид Викторович             Директор МБОУ Усть-Таркская СОШ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астьянов Алексей Евгеньевич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ч ГБУЗ НСО Усть-Таркская ЦРБ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риков Олег Николаевич         Индивидуальный предприниматель Беховец Елена Николаевн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1 разряд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0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4:00:00Z</dcterms:created>
  <dc:creator>Admin</dc:creator>
  <dc:description/>
  <cp:keywords/>
  <dc:language>en-US</dc:language>
  <cp:lastModifiedBy>Фёдорова</cp:lastModifiedBy>
  <cp:lastPrinted>2015-10-12T12:09:00Z</cp:lastPrinted>
  <dcterms:modified xsi:type="dcterms:W3CDTF">2015-10-12T05:09:00Z</dcterms:modified>
  <cp:revision>42</cp:revision>
  <dc:subject/>
  <dc:title>Доклад </dc:title>
</cp:coreProperties>
</file>