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четвер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  двадцать девятой сессии)</w:t>
      </w:r>
    </w:p>
    <w:p>
      <w:pPr>
        <w:pStyle w:val="Normal"/>
        <w:ind w:left="-284" w:right="-425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5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02.2013 г.                                                                                                № 18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 внесении изменений в решение  двадцать восьм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овета на 2013 год и плановый период 2014-2015 годов</w:t>
      </w:r>
      <w:r>
        <w:rPr>
          <w:sz w:val="24"/>
          <w:szCs w:val="24"/>
        </w:rPr>
        <w:t xml:space="preserve">»       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 xml:space="preserve">Руководствуясь Бюджетным кодексом Российской Федерации от 31.07.1998г. №145-ФЗ, Федеральным законом №131-ФЗ от 06.10.2003г. «Об общих принципах организации местного самоуправления в Российской Федерации»,  и Уставом поселения. 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TextBody"/>
        <w:widowControl w:val="false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 изменения в приложения № 3,5,6 к  решению  двадцать восьм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овета на 2013 год и плановый период 2014-2015 годов».  </w:t>
      </w:r>
    </w:p>
    <w:p>
      <w:pPr>
        <w:pStyle w:val="TextBody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 районной газете «Знамя Труда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Совета  депутатов                                               В.Н.Предвечный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Усть-Таркского   сельсовета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3-02-25T09:58:00Z</cp:lastPrinted>
  <dcterms:modified xsi:type="dcterms:W3CDTF">2013-02-25T02:59:00Z</dcterms:modified>
  <cp:revision>27</cp:revision>
  <dc:subject/>
  <dc:title/>
</cp:coreProperties>
</file>