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УСТЬ-ТАРКСКОГО СЕЛЬСОВЕТ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УСТЬ-ТАРКСКОГО РАЙОН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(четвертого 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8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/о тридцать шестой сесси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4.12.2013                                                                                                        № 22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О внесении изменений в решение  девятнадцатой сесс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 xml:space="preserve">171 от 25.12.2012 г. « О бюджете  Усть-Тарк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овета на 2013 год и плановый период 2014-2015 годов</w:t>
      </w:r>
      <w:r>
        <w:rPr>
          <w:sz w:val="28"/>
          <w:szCs w:val="28"/>
        </w:rPr>
        <w:t xml:space="preserve">»        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>Руководствуясь Бюджетным кодексом Российской Федерации от 31.07.1998г. №145-ФЗ, Федеральным законом №131-ФЗ от 06.10.2003г. «Об общих принципах организации местного самоуправления в Российской Федерации»,  и Уставом поселения Совет депутатов решил: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Внести  изменения в приложения № 3,5,6 к  решению  двадцать восьмой сесс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171 от 25.12.2012 г. « О бюджете  Усть-Тарк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овета на 2013 год и плановый период 2014-2015 годов»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 в  районной газете «Знамя Труда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 депутатов                                                       В.Н.Предвечный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сть-Таркского 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    Н.И.Синяков      </w:t>
      </w:r>
    </w:p>
    <w:p>
      <w:pPr>
        <w:pStyle w:val="TextBody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Style16">
    <w:name w:val="Знак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04:00Z</dcterms:created>
  <dc:creator>USER</dc:creator>
  <dc:description/>
  <cp:keywords/>
  <dc:language>en-US</dc:language>
  <cp:lastModifiedBy>Фёдорова</cp:lastModifiedBy>
  <cp:lastPrinted>2014-01-21T14:54:00Z</cp:lastPrinted>
  <dcterms:modified xsi:type="dcterms:W3CDTF">2014-01-21T07:54:00Z</dcterms:modified>
  <cp:revision>27</cp:revision>
  <dc:subject/>
  <dc:title/>
</cp:coreProperties>
</file>