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 xml:space="preserve">(в/о тридцать четвертой сессии)   </w:t>
      </w:r>
    </w:p>
    <w:p>
      <w:pPr>
        <w:pStyle w:val="Normal"/>
        <w:ind w:left="-284" w:right="-425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13 г.                                                                                              № 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внесении изменений в решение  девятнадцатой Се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71 от 25.12.2012 г. « О бюджете  Усть-Тар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овета на 2013 год и плановый период 2014-2015 годов</w:t>
      </w:r>
      <w:r>
        <w:rPr>
          <w:sz w:val="28"/>
          <w:szCs w:val="28"/>
        </w:rPr>
        <w:t xml:space="preserve">»       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Руководствуясь Бюджетным кодексом Российской Федерации от 31.07.1998г. №145-ФЗ , Федеральным законом №131-ФЗ от 06.10.2003г. «Об общих принципах организации местного самоуправления в Российской Федерации»,  и Уставом поселения, Совет депутатов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 изменения в приложения № 3,5,6 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 двадцать восьмой Сессии №  171 от 25.12.2012 г. « О бюджете  Усть-Тар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на 2013 год и плановый период 2014-2015 годов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 районной газете «Знамя Труда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                  В.Н.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Таркского   сельсовета                                            Н.И.Синяков      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Фёдорова</cp:lastModifiedBy>
  <cp:lastPrinted>2013-11-12T09:16:00Z</cp:lastPrinted>
  <dcterms:modified xsi:type="dcterms:W3CDTF">2013-11-12T02:17:00Z</dcterms:modified>
  <cp:revision>24</cp:revision>
  <dc:subject/>
  <dc:title/>
</cp:coreProperties>
</file>