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четвер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4"/>
          <w:szCs w:val="24"/>
        </w:rPr>
        <w:t xml:space="preserve">(в/о сороковой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42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3.08.2014                                                                                                                         № 2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«О внесении изменений в решение  в/о тридцать шестой сессии № 227 от 24.12.2013 г. « О бюджете  Усть-Таркского сельсовета на 2014 год и плановый период 2015-2016 годов»        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Руководствуясь Бюджетным кодексом Российской Федерации от 31.07.1998г. №145-ФЗ , Федеральным законом №131-ФЗ от 06.10.2003г. «Об общих принципах организации местного самоуправления в Российской Федерации»,  и Уставом поселения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изменения в приложения № 3,5,6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в/о тридцать шестой  сессии №  227 от 24.12.2013 г. « О бюджете  Усть-Тар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4 год и плановый период 2015-2016 годов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 в  бюллетени органов местного самоуправления Усть-Тар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 В.Н.Предвечный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 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      Н.И.Синяков      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Фёдорова</cp:lastModifiedBy>
  <cp:lastPrinted>2014-09-11T09:22:00Z</cp:lastPrinted>
  <dcterms:modified xsi:type="dcterms:W3CDTF">2014-09-11T02:22:00Z</dcterms:modified>
  <cp:revision>45</cp:revision>
  <dc:subject/>
  <dc:title/>
</cp:coreProperties>
</file>