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 xml:space="preserve">( сорок девятой сессии)   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8.2015                                                                                                  № 3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«О внесении изменений в решение  сорок третьей сессии  № 277 от 23.12.2014 г. « О бюджете  Усть-Таркского сельсовета на 2015 год и плановый период 2016-2017 годов»  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 от 31.07.1998г. №145-ФЗ , Федеральным законом №131-ФЗ от 06.10.2003г. «Об общих принципах организации местного самоуправления в Российской Федерации»,  и Уставом поселения Совет депутатов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я № 3,5,6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рок третьей  сессии №  277 от 23.12.2014 г. « О бюджете  Усть-Тар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2015 год и плановый период 2016-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в  бюллетени органов местного самоуправления Усть-Тар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Таркского  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                                                                                     В.Н.Предвечный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 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5-09-11T11:02:00Z</cp:lastPrinted>
  <dcterms:modified xsi:type="dcterms:W3CDTF">2015-09-11T04:02:00Z</dcterms:modified>
  <cp:revision>65</cp:revision>
  <dc:subject/>
  <dc:title/>
</cp:coreProperties>
</file>