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4"/>
          <w:szCs w:val="24"/>
        </w:rPr>
        <w:t xml:space="preserve">(внеочередной   восьмой  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4.06.2016                                                                                                                      № 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«О внесении изменений в решение  четвертой сессии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2015 г. «О бюджете  Усть-Таркского сельсовета на 2016 год   и плановый период 2017-2018 годов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6 год  и плановый период 2017 и 2018 годов» изменения согласно приложений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6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7-2018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таблицу 1 приложения 6 «Ведомственная структура расходов областного бюджета на 2016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аблицу 2 приложения 6 «Ведомственная структура расходов областного бюджета на 2017-2018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 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4:00Z</dcterms:created>
  <dc:creator>USER</dc:creator>
  <dc:description/>
  <cp:keywords/>
  <dc:language>en-US</dc:language>
  <cp:lastModifiedBy>Фёдорова</cp:lastModifiedBy>
  <cp:lastPrinted>2016-07-01T11:08:00Z</cp:lastPrinted>
  <dcterms:modified xsi:type="dcterms:W3CDTF">2016-07-01T07:08:00Z</dcterms:modified>
  <cp:revision>80</cp:revision>
  <dc:subject/>
  <dc:title/>
</cp:coreProperties>
</file>