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 xml:space="preserve">внеочередной  четырнадцатой  сессии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 28.12.2016                                                                                                                            № 7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четвертой сессии № 24 от 30.12.2015 г.   «О бюджете  Усть-Таркского сельсовета на 2016 год и плановый период 2017-2018 годов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6 год  и плановый период 2017 и 2018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41 695 0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62 044 954,0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6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-2018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6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7-2018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сельсовета                             Усть-Тар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                                    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В.В.Шушканов                           _____________В.Н.Предвечный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7-01-20T11:28:00Z</cp:lastPrinted>
  <dcterms:modified xsi:type="dcterms:W3CDTF">2017-01-20T05:28:00Z</dcterms:modified>
  <cp:revision>100</cp:revision>
  <dc:subject/>
  <dc:title/>
</cp:coreProperties>
</file>