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4"/>
          <w:szCs w:val="24"/>
        </w:rPr>
        <w:t xml:space="preserve">(пятнадцатой 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425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3.03.2017                                                                                                                       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исполнении бюджета Усть-Таркского  сельсовета  за  2016 год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Усть-Таркского сельсовета Усть-Таркского района Новосибирской области (далее- бюджет поселения) за  2016 год по доходам в сумме 61 273 611,45 рублей, по расходам 59 128 807,19 рублей, с превышением расходов над доходами (дефицит бюджета поселения) в сумме 2 144 804,26 рублей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ассовое исполнение доходов бюджета поселения за  2016 год: по кодам классификации доходов бюджетов  согласно приложению  1 к настоящему   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кассовое исполнение расходов  бюджета поселения за 2016 год по разделам и подразделам классификации расходов бюджетов согласно приложению 2 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кассовое исполнение источников финансирования дефицита бюджета поселения  за 2016 год согласно  приложению 3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Зам. председател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сельсовета                         Усть-Тар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В.В.Шушканов                           _____________Е.Ю.Штайнпраис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4:00Z</dcterms:created>
  <dc:creator>USER</dc:creator>
  <dc:description/>
  <cp:keywords/>
  <dc:language>en-US</dc:language>
  <cp:lastModifiedBy>PHU</cp:lastModifiedBy>
  <cp:lastPrinted>2017-03-14T09:39:00Z</cp:lastPrinted>
  <dcterms:modified xsi:type="dcterms:W3CDTF">2017-03-14T03:40:00Z</dcterms:modified>
  <cp:revision>55</cp:revision>
  <dc:subject/>
  <dc:title/>
</cp:coreProperties>
</file>