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</w:t>
      </w:r>
      <w:r>
        <w:rPr>
          <w:b/>
          <w:sz w:val="28"/>
          <w:szCs w:val="28"/>
        </w:rPr>
        <w:t>двадцать пятой сессии</w:t>
      </w:r>
      <w:r>
        <w:rPr>
          <w:b/>
          <w:sz w:val="24"/>
          <w:szCs w:val="24"/>
        </w:rPr>
        <w:t xml:space="preserve">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4.2018                                                                                                                             № 1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 двадцать второй сессии   № 125 от 26.12.2017 г.   «О бюджете  Усть-Таркского сельсовета на 2018 год и плановый период 2019-2020 годов»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8 год  и плановый период 2019 и 2020 годов» следующие изменения: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в пункте 1.1: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 цифры «29 303 500,0» заменить циф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46 242 385,9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8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9-2020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твердить таблицу 1 приложения 6 «Ведомственная структура расходов областного бюджета на 2018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дить таблицу 2 приложения 6 «Ведомственная структура расходов областного бюджета на 2019-2020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Таркского сельсовета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                                 Усть-Тар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.В.Шушканов                           _____________В.Н.Предвечный </w:t>
      </w: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PHU</cp:lastModifiedBy>
  <cp:lastPrinted>2018-05-21T09:36:00Z</cp:lastPrinted>
  <dcterms:modified xsi:type="dcterms:W3CDTF">2018-05-21T02:37:00Z</dcterms:modified>
  <cp:revision>115</cp:revision>
  <dc:subject/>
  <dc:title/>
</cp:coreProperties>
</file>