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ТЬ-ТАРКСКОГО СЕЛЬСОВЕТА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ТАРКСКОГО РАЙОН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(пятого  созы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1883" w:leader="none"/>
        </w:tabs>
        <w:jc w:val="center"/>
        <w:rPr/>
      </w:pPr>
      <w:r>
        <w:rPr>
          <w:b/>
          <w:sz w:val="24"/>
          <w:szCs w:val="24"/>
        </w:rPr>
        <w:t xml:space="preserve">(двадцать четвертой сессии)   </w:t>
      </w:r>
    </w:p>
    <w:p>
      <w:pPr>
        <w:pStyle w:val="Normal"/>
        <w:ind w:left="-284" w:right="-425" w:hanging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425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.02.2018                                                                                                                      № 13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 Об исполнении бюджета Усть-Таркского  сельсовета  за  2017 год.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Усть-Таркского сельсовета Усть-Таркского района Новосибирской области (далее - бюджет поселения) за  2017 год по доходам в сумме 59931202,00 рублей, по расходам 58169811,88 рублей.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2. Утвердить кассовое исполнение доходов бюджета поселения за  2017 год: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дам классификации доходов бюджетов  согласно приложению  1 к настоящему Решению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кассовое исполнение расходов  бюджета поселения за 2017 год по разделам и подразделам классификации расходов бюджетов согласно приложению 2  к настоящему Решению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кассовое исполнение источников финансирования дефицита бюджета поселения  за 2017 год согласно  приложению 3 к настоящему Решению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, следующего за днем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сть-Таркского сельсовета                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                                  Усть-Тар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Усть-Тар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В.В.Шушканов                           _____________В.Н.Предвечный </w:t>
      </w:r>
      <w:bookmarkStart w:id="0" w:name="_GoBack"/>
      <w:bookmarkEnd w:id="0"/>
      <w:r>
        <w:rPr>
          <w:sz w:val="28"/>
          <w:szCs w:val="28"/>
        </w:rPr>
        <w:tab/>
      </w:r>
    </w:p>
    <w:p>
      <w:pPr>
        <w:pStyle w:val="Normal"/>
        <w:widowControl w:val="false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04:00Z</dcterms:created>
  <dc:creator>USER</dc:creator>
  <dc:description/>
  <cp:keywords/>
  <dc:language>en-US</dc:language>
  <cp:lastModifiedBy>PHU</cp:lastModifiedBy>
  <cp:lastPrinted>2018-03-19T14:58:00Z</cp:lastPrinted>
  <dcterms:modified xsi:type="dcterms:W3CDTF">2018-03-19T08:58:00Z</dcterms:modified>
  <cp:revision>57</cp:revision>
  <dc:subject/>
  <dc:title/>
</cp:coreProperties>
</file>