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t>двадцать четвертой сессии</w:t>
      </w:r>
      <w:r>
        <w:rPr>
          <w:b/>
          <w:sz w:val="24"/>
          <w:szCs w:val="24"/>
        </w:rPr>
        <w:t xml:space="preserve">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18                                                                                                                             № 1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двадцать второй сессии   № 125 от 26.12.2017 г.   «О бюджете  Усть-Таркского сельсовета на 2018 год и плановый период 2019-2020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8 год  и плановый период 2019 и 2020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29 303 5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34 490 938,9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9-2020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8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9-2020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Таркского сельсовета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8-03-19T14:45:00Z</cp:lastPrinted>
  <dcterms:modified xsi:type="dcterms:W3CDTF">2018-03-19T08:45:00Z</dcterms:modified>
  <cp:revision>113</cp:revision>
  <dc:subject/>
  <dc:title/>
</cp:coreProperties>
</file>