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двадцать третье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2.01.2018                                                                                                                           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второй сессии   № 125 от 26.12.2017 г.   «О бюджете  Усть-Таркского сельсовета на 2018 год и плановый период 2019-2020 годов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8 год  и плановый период 2019 и 2020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29 303 5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31 290 979,96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9-2020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8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9-2020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кского сельсовета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8-02-09T14:48:00Z</cp:lastPrinted>
  <dcterms:modified xsi:type="dcterms:W3CDTF">2018-02-09T08:48:00Z</dcterms:modified>
  <cp:revision>111</cp:revision>
  <dc:subject/>
  <dc:title/>
</cp:coreProperties>
</file>