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тор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5</w:t>
        <w:tab/>
        <w:t xml:space="preserve">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й о постоянных комиссиях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сельсовета Усть - Тарк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 статьей 35 Федерального Закона № 131-ФЗ от 06.10.2003 года и статьями 19 Устава  Усть-Таркского сельсовета Усть - Таркского района  Новосибирской области, Совет депутатов  Усть-Таркского сельсовета Усть-Таркского района Новосибирской области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ложение о мандатной комиссии   Совета депутатов Усть- Таркского сельсовета Усть-Тарк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1)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 xml:space="preserve"> бюджетной политике и муниципальной собственности </w:t>
      </w:r>
      <w:r>
        <w:rPr>
          <w:sz w:val="28"/>
          <w:szCs w:val="28"/>
        </w:rPr>
        <w:t xml:space="preserve"> Совета депутатов Усть- Таркского сельсовета Усть-Таркского района новосибирской области     (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социальным и правовым вопросам Совета депутатов Усть-Таркского сельсовета Усть-Таркского района Новосибирской области.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___________С.Ф. Салкин                                 _____________ В.Н.Предвеч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1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второй сессии Совета депутатов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сть – Тарк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16.10.2015  № 13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андатной комисси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является  рабочим органом Совета  депутатов  и подотчетна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разовании комиссии  и персональному  составу  устанавливается  сессие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, ликвидация  комиссии производятся  только по решению 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 комиссия руководствуется  Конституцией РФ, Уставом Новосибирской области, Уставом   Усть - Таркского района, Уставом Усть-Таркского сельсовета, законами  и иными  нормативными  актами РФ и области, решениями Совета депутатов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аботает во взаимодействии с другими комиссиями Совета  депутатов, подразделениями  администрации, органами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 свою работу  строит на основе коллегиального, свободного обсуждения вопросов, гласности и инициативе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ind w:left="348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Задачи комиссии.</w:t>
      </w:r>
    </w:p>
    <w:p>
      <w:pPr>
        <w:pStyle w:val="Heading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 контроля  за обеспечением гарантий депутатской деятельности Совет депутатов избирает мандатную комиссию</w:t>
      </w:r>
    </w:p>
    <w:p>
      <w:pPr>
        <w:pStyle w:val="Heading"/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:</w:t>
      </w:r>
    </w:p>
    <w:p>
      <w:pPr>
        <w:pStyle w:val="Heading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депутатов рассматривает  и подготавливает  решение Совета депутатов о сложении с себя депутатских полномочий.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депутатов рассматривает вопрос о нарушении прав депутата при осуществлении ими депутатской деятельности.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депутата,  либо по поручению  Совета депутатов рассматривает материалы о соблюдении  депутатами этических норм  поведения на сессии.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решает вопросы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.Соблюдения прав   и  гарантий  депутатам, связанным с исполнением депутатских полномочий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я  депутатской этики депутатами Совета депутат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Ведет переписку, запрашивает необходимую информацию в органах власти и управления, независимо от форм собственности, расположенных на территории сельсовета в установленном  порядк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ет  рассмотрение  материалов, порочащих честь и достоинство депутата при исполнении ими  депутатских полномоч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5. Выносит  замечание депутату за допущения общепринятых этических норм, небрежное выполнение своих депутатских обязанностей без вынесения рассмотрения на Совет депутат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6.Выносит на рассмотрение сессии Совета материалы, касающиеся оценки поведения  депутат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ует с другими комиссиями, исполнительными органами власти, территориальной и муниципальной избирательными комиссиями  Усть- Таркского сельсовет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еспечение  деятельности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териально-техническое,организационно-методическое, информационное и правовое обеспечение  деятельности комиссии осуществляется аппаратом Совета  депутатов и администрацией сельсовет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второй сессии Совета депутатов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сть – Тарк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16.10.2015  № 1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й комиссии по бюджетной политике и муниципальной собственности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ной политике и муниципальной собственности является  рабочим органом Совета  депутатов  и подотчетна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разовании комиссии  и персональному  составу  устанавливается  сессие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, ликвидация  комиссии производятся  только по решению 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 комиссия руководствуется  Конституцией РФ, Уставом Новосибирской области, Уставом   Усть- Таркского района, Уставом Усть-Таркского сельсовета законами  и иными  нормативными  актами РФ и области, решениями Совета депутатов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аботает во взаимодействии с другими комиссиями Совета  депутатов, подразделениями  администрации, органами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 свою работу  строит на основе коллегиального, свободного обсуждения вопросов, гласности и инициативе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миссии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проектов нормативных актов в  сфере бюджетной  политики; 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 установленном законодательством контрольных функций  по вопросам  исполнения бюджета;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решений, программ, влияющих  на бюджет сельсовета;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анализа статистических данных о доходах и расходах бюджета Усть- Таркского сельсовета;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сполнению на местах  законодательства  по вопросам своей компетенции, осуществление связей с органами местного самоуправл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5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Heading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поставленных задач вправе: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 в Совет депутатов проекты нормативных актов, иных решений  сессий;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и вносить  проекты нормативных актов в части исполнения  местного бюджета, изменений и дополнений к ним;   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программам  социально- экономического развития сельсовета;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становлению  на оплату услуг муниципальных предприятий и учреждений;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 и получать заключения, информации и разъяснения   финансовых, налоговых и иных органов по вопросам  своей компетенции;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 к участию  в подготовке вопросов заседаниях комиссии должностных лиц, специалистов  структурных подразделений администрации района;</w:t>
      </w:r>
    </w:p>
    <w:p>
      <w:pPr>
        <w:pStyle w:val="Head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 мнение других комиссий для совместной проработки вопросов, вносить предложения в Совет депутатов  о заслушивании  на сессии информации  любого органа по выполнению решений Совета депутатов.  </w:t>
      </w:r>
    </w:p>
    <w:p>
      <w:pPr>
        <w:pStyle w:val="Heading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еспечение  деятельности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териально-техническое, организационно-методическое, информационное и правовое обеспечение  деятельности комиссии осуществляется аппаратом Совета  депутатов и администрацией сельсовет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муниципальной собственности является  рабочим органом Совета  депутатов  и подотчетна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разовании комиссии  и персональному  составу  устанавливается  сессие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, ликвидация  комиссии производятся  только по решению 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 комиссия руководствуется  Конституцией РФ, Уставом Новосибирской области,  Усть-Таркского сельсовета,  законами  и иными  нормативными  актами РФ и области, решениями Совета депутатов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аботает во взаимодействии с другими комиссиями Совета  депутатов, подразделениями  администрации, органами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 свою работу  строит на основе коллегиального, свободного обсуждения вопросов, гласности и инициативе его чл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 комиссии  по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 исполнению  законов РФ, законов и иных нормативных актов области,  решений Советов  по вопросам  эффективного использования муниципальной собственности , пополнению доходной части бюджета , развитию  экономики 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одготовке проектов  текущих и перспективных планов  Совета депутатов , разработке и принятию  решений  Совета  по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контроля  за реализацией  решений Совета депутатов в пределах своей  компетен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иссия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 рассматривает  поступившие в Совет  проекты решений  и программ,  предусматривающих финансирование  из бюджета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 за использованием  муниципального имущества,  движимой и недвижимой  собственностью сельсове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сельсовета  готовят  предложения  Совету  по реестру  и порядку  использования   муниципальной  собственности сельсове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представляет  Совету  порядок и условия приватизации муниципального имущества, определяет цели, условия  и порядок деятельности  муниципальных предприятий  и  учреждений, определяет порядок принятия решений о создании, реорганизации  муниципальных предприятий  и учреждений, определяет порядок и условия передачи  муниципального имущества  во временное  или постоянное использование юридическими или физическими  лицами, размеры арендной  платы и иные сделки в соответствии с федеральными законам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администрацией сельсовета  участвует в разработке  долгосрочных программ  по аграрным  вопросам  и природопользованию, готовит предложения  и проекты  решений  Совета по  вопросам использования зем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ет  совместно с администрацией сельсовета  в анализе  фактического состояния дел в промышленности , транспорте,  строительстве сельсовета и вносит  их на рассмотрение  Сове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  фактическое  состояние  экономики сельсовета, решает  иные задачи  в пределах своих 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деятельност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информировать население о деятельности комиссии  через средства массовой 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авомочна запрашивать  и получать информацию, разъяснения и заключения  у должностных лиц  администрации муниципального образования, руководителей служб и ведомств  по вопросам своей компет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 техническое, организационно – методическое  информационное и правовое обеспечение деятельности  комиссии осуществляется  аппаратом  администрации  сельсовета и Советом депутат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еспечение  деятельности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, организационно-методическое, информационное и правовое обеспечение  деятельности комиссии осуществляется аппаратом Совета  депутатов и администрацией сельсове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 3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второй сессии Совета депутатов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сть – Тарк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16.10.2015 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циальным и правовым вопросам Совета депутатов Усть-Тарк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Комиссия </w:t>
      </w:r>
      <w:r>
        <w:rPr>
          <w:sz w:val="28"/>
          <w:szCs w:val="28"/>
        </w:rPr>
        <w:t>социальным и правовым вопросам Совета депутатов Усть-Тарк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является рабочим органом Совета депутатов и подотчетна 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комиссия руководствуется Конституцией РФ, Уставом Усть-Таркского сельсовета Усть-Таркского района Новосибирской области, иными законодательными актами Российской Федерации и Новосибирской области, а так же правовым актами Совета депутатов Усть-Таркского сельсовета Усть-Тарк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троит свою работу на основе коллегиальности, свободного обсуждения вопросов и инициативности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сновные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</w:t>
      </w:r>
      <w:r>
        <w:rPr>
          <w:sz w:val="28"/>
          <w:szCs w:val="28"/>
        </w:rPr>
        <w:t>пределение порядка управления, использования и реализаци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опросов эффективного управлени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слушивание докладов специалистов Администрации Усть-Таркского сельсовета Усть-Таркского района Новосибирской области в целях определения эффективности использования муниципальной собственности, а так же эффективности реализаци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политики органов местного самоуправления поселения в социальной сфере, в пределах их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.Создание условий для осуществления деятельности и развития муниципальных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.Создание условий для развития физической культуры и спорта в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.Предварительное заслушивание докладов участкового уполномоченного полиции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.Осуществление контроля за исполнением муниципальных правовых актов, регламентирующих предоставление социальных гаран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смотрение проектов программ развития жилищно-коммунального хозяйства в поселении, а так же эффективности исполнения указанн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1" w:leader="none"/>
        </w:tabs>
        <w:spacing w:lineRule="exact" w:line="226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работы комиссии.</w:t>
      </w:r>
    </w:p>
    <w:p>
      <w:pPr>
        <w:pStyle w:val="Normal"/>
        <w:widowControl w:val="false"/>
        <w:tabs>
          <w:tab w:val="clear" w:pos="708"/>
          <w:tab w:val="left" w:pos="2701" w:leader="none"/>
        </w:tabs>
        <w:spacing w:lineRule="exact" w:line="2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ботает по планам утвержденным Советом депутатов Усть-Таркского сельсовета Усть-Тарк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авомочны в случае если на них присутствует более половины членов комиссии. Решение принимается большинством голосов от присутствующего количества членов комиссии. Член комиссии имеющий особое мнение по решению вопроса отнесенного к компетенции комиссии, вправе представить его на рассмотрение Совета депу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ава и обязанности членов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обладают полномочиями, установленными для депутатов Совета депутатов. Председатель комисс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коми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комиссии с деятельностью председателя Совета депутатов, его заместителем, с деятельностью председателей других комисс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комиссию в отношениях с органами местного самоуправления, различными организациями, общественными формировани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вправ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чие совещания с приглашенными представителями организаций по вопросам, входящих в компетенцию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овать документы, проходящие через комисс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ть решения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поручения членам комисси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 комиссии и организует его оформ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своевременность его рассылки исполнителям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едседателя или его заместителя, исполняет его обяза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  <w:tab w:val="left" w:pos="993" w:leader="none"/>
        </w:tabs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в повестку дня комиссии и в план работы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6" w:leader="none"/>
          <w:tab w:val="left" w:pos="993" w:leader="none"/>
        </w:tabs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деятельность в соответствии с планом работы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Обеспечение деятельности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о-методическое, инфор</w:t>
      </w:r>
      <w:bookmarkStart w:id="0" w:name="_GoBack"/>
      <w:bookmarkEnd w:id="0"/>
      <w:r>
        <w:rPr>
          <w:sz w:val="28"/>
          <w:szCs w:val="28"/>
        </w:rPr>
        <w:t>мационное и правовое обеспечение деятельности комиссии осуществляется аппаратом администрации Усть-Таркского сельсовета Усть-Тарк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9:00Z</dcterms:created>
  <dc:creator>Admin</dc:creator>
  <dc:description/>
  <cp:keywords/>
  <dc:language>en-US</dc:language>
  <cp:lastModifiedBy>Фёдорова</cp:lastModifiedBy>
  <cp:lastPrinted>2010-05-05T10:01:00Z</cp:lastPrinted>
  <dcterms:modified xsi:type="dcterms:W3CDTF">2015-11-06T08:13:00Z</dcterms:modified>
  <cp:revision>16</cp:revision>
  <dc:subject/>
  <dc:title>                                                                                                                                         проект</dc:title>
</cp:coreProperties>
</file>