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ge">
                  <wp:posOffset>117475</wp:posOffset>
                </wp:positionV>
                <wp:extent cx="6269990" cy="131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528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528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9593" w:leader="none"/>
                              </w:tabs>
                              <w:ind w:left="4140" w:right="142" w:firstLine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м первой сессии пятого созы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9593" w:leader="none"/>
                              </w:tabs>
                              <w:ind w:left="4140" w:right="142" w:firstLine="1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а депутатов Усть-Таркского сельсовет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9593" w:leader="none"/>
                              </w:tabs>
                              <w:ind w:left="4140" w:right="142" w:firstLine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4.09.2015 год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03.35pt;mso-wrap-distance-left:0pt;mso-wrap-distance-right:0pt;mso-wrap-distance-top:0pt;mso-wrap-distance-bottom:0pt;margin-top:9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5280" w:hanging="0"/>
                        <w:jc w:val="center"/>
                        <w:rPr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ind w:left="5280" w:hanging="0"/>
                        <w:jc w:val="center"/>
                        <w:rPr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9593" w:leader="none"/>
                        </w:tabs>
                        <w:ind w:left="4140" w:right="142" w:firstLine="1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решением первой сессии пятого созыва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9593" w:leader="none"/>
                        </w:tabs>
                        <w:ind w:left="4140" w:right="142" w:firstLine="1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а депутатов Усть-Таркского сельсовета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9593" w:leader="none"/>
                        </w:tabs>
                        <w:ind w:left="4140" w:right="142" w:firstLine="1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4.09.2015 года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ge">
                  <wp:posOffset>1608455</wp:posOffset>
                </wp:positionV>
                <wp:extent cx="616902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Й СЕССИИ  ПЯТОГО СОЗЫВА СОВЕТА ДЕПУТАТ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Ь-ТАРКСКОГО СЕЛЬСОВЕТА УСТЬ-ТАРКСКОГО РАЙОНА 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0.95pt;mso-wrap-distance-left:0pt;mso-wrap-distance-right:0pt;mso-wrap-distance-top:0pt;mso-wrap-distance-bottom:0pt;margin-top:126.6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ЛАМЕНТ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ОЙ СЕССИИ  ПЯТОГО СОЗЫВА СОВЕТА ДЕПУТАТОВ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Ь-ТАРКСКОГО СЕЛЬСОВЕТА УСТЬ-ТАРКСКОГО РАЙОНА 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2527935</wp:posOffset>
                </wp:positionV>
                <wp:extent cx="6184265" cy="6859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85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first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Регламент первой сессии пятого созыва Совета депутатов Усть- Таркского сельсовета (далее по тексту - Регламент) устанавливает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рядок проведения первой сессии пятого созыва Совета депутатов Усть- Таркского сельсовета (далее по тексту - Совет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рядок избрания председателя и заместителя председателя Совета, образования постоянных комисс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рядок подготовки, внесения, рассмотрения проектов решений первой сессии Совета и порядок их принят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. Сессия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75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933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ссия правомочна, если на заседании присутствует не менее двух третей от числа депутатов, установленного для Сове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75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на сессии присутствует менее двух третей депутатов, то глава сельсовета переносит ее на другое время и извещает об этом депута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2. Порядок проведения сессии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70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ссия Совета открывается и ведется до избрания председателя Совета главой сельсовета (далее по тексту - председательствующий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875" w:leader="none"/>
                              </w:tabs>
                              <w:spacing w:before="0" w:after="267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6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3.Избрание секретаря сесс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83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4. Протокол сесс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24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 время заседания Совета ведется прото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540.15pt;mso-wrap-distance-left:0pt;mso-wrap-distance-right:0pt;mso-wrap-distance-top:0pt;mso-wrap-distance-bottom:0pt;margin-top:199.0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first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Регламент первой сессии пятого созыва Совета депутатов Усть- Таркского сельсовета (далее по тексту - Регламент) устанавливает: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рядок проведения первой сессии пятого созыва Совета депутатов Усть- Таркского сельсовета (далее по тексту - Совет)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рядок избрания председателя и заместителя председателя Совета, образования постоянных комиссий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рядок подготовки, внесения, рассмотрения проектов решений первой сессии Совета и порядок их принят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. Сессия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75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933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ссия правомочна, если на заседании присутствует не менее двух третей от числа депутатов, установленного для Совета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875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на сессии присутствует менее двух третей депутатов, то глава сельсовета переносит ее на другое время и извещает об этом депутатов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2. Порядок проведения сессии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70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ссия Совета открывается и ведется до избрания председателя Совета главой сельсовета (далее по тексту - председательствующий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875" w:leader="none"/>
                        </w:tabs>
                        <w:spacing w:before="0" w:after="267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6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3.Избрание секретаря сесси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83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4. Протокол сесс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14" w:leader="none"/>
                        </w:tabs>
                        <w:spacing w:lineRule="exact" w:line="24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 время заседания Совета ведется протоко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2825</wp:posOffset>
                </wp:positionH>
                <wp:positionV relativeFrom="page">
                  <wp:posOffset>267970</wp:posOffset>
                </wp:positionV>
                <wp:extent cx="6193790" cy="9865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должен содержат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фамилии присутствующих и отсутствующих депутатов Совета с указанием причины отсутств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писок приглашенных и иных лиц, присутствующих на сесс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вестку дн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информацию по существу рассматриваемых вопросов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нятые решения Сове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езультаты голос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исьменные депутатские обращения, рассмотренные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исьменные предложения и замечания депутатов, переданные председательствующему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исьменные предложения и замечания тех депутатов, которые записались для выступления, но не получили слова ввиду прекращения пр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собое мнение депутата или группы депутатов (если такое имеется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заявления депутата или группы депутатов (если такие имеются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информационные материалы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spacing w:before="0" w:after="267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подписывается в течение 10 дней председателем Совета и секретарем се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6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5. Утверждение повестки дня сесс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После рассмотрения предложений депутатов повестка дня принимается в целом большинством голосов от числа присутствующих депутат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6. Порядок рассмотрения вопросов на сесс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20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тупающим предоставляетс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ыступлений в прениях (один раз) - до пяти мину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ыступления депутата с обоснованием или отклонением поправки к проекту решения - до трех мину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ыступлений по процедурным вопросам - до двух минут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before="0" w:after="14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before="0" w:after="1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557"/>
                              <w:ind w:left="600" w:right="2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7. Права и обязанности председательствующего на сессии 1 . Председательствующий имеет прав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776.85pt;mso-wrap-distance-left:0pt;mso-wrap-distance-right:0pt;mso-wrap-distance-top:0pt;mso-wrap-distance-bottom:0pt;margin-top:21.1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должен содержать: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фамилии присутствующих и отсутствующих депутатов Совета с указанием причины отсутствия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писок приглашенных и иных лиц, присутствующих на сессии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овестку дня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информацию по существу рассматриваемых вопросов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инятые решения Совета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результаты голосов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исьменные депутатские обращения, рассмотренные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исьменные предложения и замечания депутатов, переданные председательствующему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исьменные предложения и замечания тех депутатов, которые записались для выступления, но не получили слова ввиду прекращения прений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собое мнение депутата или группы депутатов (если такое имеется)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заявления депутата или группы депутатов (если такие имеются)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информационные материалы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spacing w:before="0" w:after="267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подписывается в течение 10 дней председателем Совета и секретарем сесс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6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5. Утверждение повестки дня сессии</w:t>
                      </w:r>
                    </w:p>
                    <w:p>
                      <w:pPr>
                        <w:pStyle w:val="22"/>
                        <w:shd w:fill="auto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1. 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2.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3.После рассмотрения предложений депутатов повестка дня принимается в целом большинством голосов от числа присутствующих депутатов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6. Порядок рассмотрения вопросов на сесс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20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тупающим предоставляется: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выступлений в прениях (один раз) - до пяти минут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выступления депутата с обоснованием или отклонением поправки к проекту решения - до трех минут;</w:t>
                      </w:r>
                    </w:p>
                    <w:p>
                      <w:pPr>
                        <w:pStyle w:val="22"/>
                        <w:shd w:fill="auto" w:val="clear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выступлений по процедурным вопросам - до двух минут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before="0" w:after="14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before="0" w:after="1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557"/>
                        <w:ind w:left="600" w:right="2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7. Права и обязанности председательствующего на сессии 1 . Председательствующий имеет прав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ge">
                  <wp:posOffset>252095</wp:posOffset>
                </wp:positionV>
                <wp:extent cx="6187440" cy="9482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48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ращаться за справками к депутатам и должностным лицам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95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станавливать выступления, не относящиеся к обсуждаемому вопросу и не предусмотренные повесткой дн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вать депутата к соблюдению порядк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вить переры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0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шить выступающего слова, если он нарушает Регламент, выступает не по повестке дня, использует оскорбительные выраже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2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права в соответствии с настоящим Регламенто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едседательствующий обязан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блюдать Регламент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держиваться повестки дн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еспечивать соблюдение прав депутатов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еспечивать порядок в зале засед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тавить на голосование все поступившие предлож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общать результаты голос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существлять контроль за соблюдением времени выступлений и за соблюдением темы рассматриваемых вопросов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едоставлять слово депутатам по мотивам голосования, по порядку ведения засед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оявлять уважительное отношение к участникам засед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комментировать выступле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8. Права и обязанности депутата Совета на заседании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10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овета депутат имеет право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носить предложения и замечания по повестке дня и проектам реш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носить поправки к проектам решений Совет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носить предложения о постановке вопросов на голосование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участвовать в прениях, обращаться с запросами, задавать вопросы докладчикам, а также председательствующему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ыступать с обоснованием своих предложений и по мотивам голосования давать справк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существлять иные права в соответствии с настоящим Регламент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934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обязан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облюдать Регламент и требования председательствующего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ыступать только с разрешения председательствующего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 допускать оскорбительных выраж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регистрироваться перед началом заседания сессии и участвовать в ее работ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9. Порядок избрания председателя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91" w:leader="none"/>
                              </w:tabs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Совета избирается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крыты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954" w:leader="none"/>
                              </w:tabs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крыт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олосование проводится в соответствии с настоящим Регламентом. 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91" w:leader="none"/>
                              </w:tabs>
                              <w:spacing w:before="0" w:after="267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56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0. Порядок избрания заместителя председателя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Совета избирается открытым голосованием. Кандидатура на должность заместителя председателя предлагается председателем 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46.65pt;mso-wrap-distance-left:0pt;mso-wrap-distance-right:0pt;mso-wrap-distance-top:0pt;mso-wrap-distance-bottom:0pt;margin-top:19.85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обращаться за справками к депутатам и должностным лицам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95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останавливать выступления, не относящиеся к обсуждаемому вопросу и не предусмотренные повесткой дн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звать депутата к соблюдению порядк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явить переры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0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шить выступающего слова, если он нарушает Регламент, выступает не по повестке дня, использует оскорбительные выраже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2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ые права в соответствии с настоящим Регламентом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Председательствующий обязан: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облюдать Регламент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идерживаться повестки дн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еспечивать соблюдение прав депутатов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еспечивать порядок в зале засед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тавить на голосование все поступившие предложе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ообщать результаты голосов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существлять контроль за соблюдением времени выступлений и за соблюдением темы рассматриваемых вопросов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едоставлять слово депутатам по мотивам голосования, по порядку ведения засед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оявлять уважительное отношение к участникам заседания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комментировать выступления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8. Права и обязанности депутата Совета на заседании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10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овета депутат имеет право: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носить предложения и замечания по повестке дня и проектам решений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носить поправки к проектам решений Совета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носить предложения о постановке вопросов на голосование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участвовать в прениях, обращаться с запросами, задавать вопросы докладчикам, а также председательствующему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ыступать с обоснованием своих предложений и по мотивам голосования давать справк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существлять иные права в соответствии с настоящим Регламент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934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утат Совета обязан: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соблюдать Регламент и требования председательствующего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ыступать только с разрешения председательствующего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 допускать оскорбительных выражений;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регистрироваться перед началом заседания сессии и участвовать в ее работе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9. Порядок избрания председателя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91" w:leader="none"/>
                        </w:tabs>
                        <w:ind w:left="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Совета избирается </w:t>
                      </w: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>открытым</w:t>
                      </w:r>
                      <w:r>
                        <w:rPr>
                          <w:sz w:val="24"/>
                          <w:szCs w:val="24"/>
                        </w:rPr>
                        <w:t xml:space="preserve">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954" w:leader="none"/>
                        </w:tabs>
                        <w:ind w:left="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>Открытое</w:t>
                      </w:r>
                      <w:r>
                        <w:rPr>
                          <w:sz w:val="24"/>
                          <w:szCs w:val="24"/>
                        </w:rPr>
                        <w:t xml:space="preserve"> голосование проводится в соответствии с настоящим Регламентом. 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891" w:leader="none"/>
                        </w:tabs>
                        <w:spacing w:before="0" w:after="267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56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0. Порядок избрания заместителя председателя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Совета избирается открытым голосованием. Кандидатура на должность заместителя председателя предлагается председателем 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0445</wp:posOffset>
                </wp:positionH>
                <wp:positionV relativeFrom="page">
                  <wp:posOffset>261620</wp:posOffset>
                </wp:positionV>
                <wp:extent cx="6178550" cy="906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916" w:leader="none"/>
                              </w:tabs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Открыто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осование проводится в соответствии с Регламентом Совета. 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.4pt;mso-wrap-distance-left:0pt;mso-wrap-distance-right:0pt;mso-wrap-distance-top:0pt;mso-wrap-distance-bottom:0pt;margin-top:20.6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916" w:leader="none"/>
                        </w:tabs>
                        <w:ind w:left="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 xml:space="preserve">Открытое </w:t>
                      </w:r>
                      <w:r>
                        <w:rPr>
                          <w:sz w:val="24"/>
                          <w:szCs w:val="24"/>
                        </w:rPr>
                        <w:t xml:space="preserve">голосование проводится в соответствии с Регламентом Совета. 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0445</wp:posOffset>
                </wp:positionH>
                <wp:positionV relativeFrom="page">
                  <wp:posOffset>1501140</wp:posOffset>
                </wp:positionV>
                <wp:extent cx="6178550" cy="8594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59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47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1. Постоянные комиссии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877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создает из числа депутатов на срок своих полномочий постоянные коми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spacing w:before="0" w:after="267"/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етенция, функции и задачи каждой комиссии определяются положением о комиссии, которое утверждается на сессии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47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2. Решения Сове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82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в пределах своей компетенции, принимает реш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Совета принимаются в соответствии с Регламент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ind w:left="0" w:firstLine="5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по процедурным вопросам принимаются большинством голосов от числа депутатов, присутствующих на се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01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ям Совета по процедурным вопросам относятся решени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порядке голос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времени засед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времени для выступле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повторном голосовании по рассматриваемому вопросу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внесении изменений в порядок рассмотрения вопросов на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прекращении прени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перерыве в заседан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 предоставлении слова приглашенны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8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ный проект решения принимается за основу, если за него проголосует большинство от числа депутатов, присутствующих на се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, желающий внести поправку в проект решения, представляет ее председательствующему в письменном вид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49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16" w:leader="none"/>
                              </w:tabs>
                              <w:ind w:left="0" w:firstLine="4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9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.Подготовленный согласительной комиссией проект решения представляется на рассмотрение сесс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59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3. Формы голос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ешения Совета принимаются на сессии голосованием. Каждый депутат Совета голосует лич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76.75pt;mso-wrap-distance-left:0pt;mso-wrap-distance-right:0pt;mso-wrap-distance-top:0pt;mso-wrap-distance-bottom:0pt;margin-top:118.2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247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1. Постоянные комиссии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877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создает из числа депутатов на срок своих полномочий постоянные коми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spacing w:before="0" w:after="267"/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петенция, функции и задачи каждой комиссии определяются положением о комиссии, которое утверждается на сессии Сов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47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2. Решения Сове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82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 в пределах своей компетенции, принимает реш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я Совета принимаются в соответствии с Регламент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ind w:left="0" w:firstLine="5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я по процедурным вопросам принимаются большинством голосов от числа депутатов, присутствующих на се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01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ям Совета по процедурным вопросам относятся решения: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порядке голосов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времени заседа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времени для выступления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повторном голосовании по рассматриваемому вопросу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внесении изменений в порядок рассмотрения вопросов на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прекращении прений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перерыве в заседании;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 предоставлении слова приглашенны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8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ленный проект решения принимается за основу, если за него проголосует большинство от числа депутатов, присутствующих на се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путат, желающий внести поправку в проект решения, представляет ее председательствующему в письменном виде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49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4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16" w:leader="none"/>
                        </w:tabs>
                        <w:ind w:left="0" w:firstLine="4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69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                </w:r>
                    </w:p>
                    <w:p>
                      <w:pPr>
                        <w:pStyle w:val="22"/>
                        <w:shd w:fill="auto" w:val="clear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 .Подготовленный согласительной комиссией проект решения представляется на рассмотрение сессии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67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59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3. Формы голосова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3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Решения Совета принимаются на сессии голосованием. Каждый депутат Совета голосует лич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2825</wp:posOffset>
                </wp:positionH>
                <wp:positionV relativeFrom="page">
                  <wp:posOffset>272415</wp:posOffset>
                </wp:positionV>
                <wp:extent cx="6193790" cy="28022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83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Голосование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являетс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крыты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61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4. Порядок проведения открытого голосован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голосование на сессии Совета осуществляется поднятием руки, если иной порядок не принят сесси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5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67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</w:tabs>
                              <w:ind w:left="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 открытого голосования с указанием количества депутатов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“за”, “против”, “воздержался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20.65pt;mso-wrap-distance-left:0pt;mso-wrap-distance-right:0pt;mso-wrap-distance-top:0pt;mso-wrap-distance-bottom:0pt;margin-top:21.45pt;mso-position-vertical-relative:page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283"/>
                        <w:ind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Голосование </w:t>
                      </w: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t>является</w:t>
                      </w:r>
                      <w:r>
                        <w:rPr>
                          <w:sz w:val="24"/>
                          <w:szCs w:val="24"/>
                        </w:rPr>
                        <w:t xml:space="preserve"> открытым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61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4. Порядок проведения открытого голосован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е голосование на сессии Совета осуществляется поднятием руки, если иной порядок не принят сесси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015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67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</w:tabs>
                        <w:ind w:left="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ультаты открытого голосования с указанием количества депутатов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“за”, “против”, “воздержался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ge">
                  <wp:posOffset>3317875</wp:posOffset>
                </wp:positionV>
                <wp:extent cx="2482215" cy="307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16. Подписание ре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4.25pt;mso-wrap-distance-left:0pt;mso-wrap-distance-right:0pt;mso-wrap-distance-top:0pt;mso-wrap-distance-bottom:0pt;margin-top:26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ind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16. Подписание ре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770</wp:posOffset>
                </wp:positionH>
                <wp:positionV relativeFrom="page">
                  <wp:posOffset>3698875</wp:posOffset>
                </wp:positionV>
                <wp:extent cx="6169025" cy="1219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20"/>
                                <w:tab w:val="left" w:pos="5482" w:leader="underscore"/>
                                <w:tab w:val="left" w:pos="9686" w:leader="underscore"/>
                              </w:tabs>
                              <w:spacing w:lineRule="exact" w:line="278"/>
                              <w:ind w:firstLine="580"/>
                              <w:jc w:val="both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Решения Совета, принятые до выборов председателя Совета депутатов, а также решения Совета, являющиеся нормативными правовыми актами, подписываются главой сельсовета. Председатель Совета подписывает решения Совета, не являющиеся нормативными правовыми а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96.05pt;mso-wrap-distance-left:0pt;mso-wrap-distance-right:0pt;mso-wrap-distance-top:0pt;mso-wrap-distance-bottom:0pt;margin-top:29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20"/>
                          <w:tab w:val="left" w:pos="5482" w:leader="underscore"/>
                          <w:tab w:val="left" w:pos="9686" w:leader="underscore"/>
                        </w:tabs>
                        <w:spacing w:lineRule="exact" w:line="278"/>
                        <w:ind w:firstLine="580"/>
                        <w:jc w:val="both"/>
                        <w:rPr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Решения Совета, принятые до выборов председателя Совета депутатов, а также решения Совета, являющиеся нормативными правовыми актами, подписываются главой сельсовета. Председатель Совета подписывает решения Совета, не являющиеся нормативными правовыми ак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40"/>
        <w:rPr/>
      </w:pPr>
      <w:r>
        <w:rPr>
          <w:lang w:val="ru-RU" w:eastAsia="en-US"/>
        </w:rPr>
        <w:t xml:space="preserve">                </w:t>
      </w:r>
      <w:r>
        <w:rPr>
          <w:lang w:val="ru-RU" w:eastAsia="en-US"/>
        </w:rPr>
        <w:t xml:space="preserve">И.о </w:t>
      </w:r>
      <w:r>
        <w:rPr/>
        <w:t>Глав</w:t>
      </w:r>
      <w:r>
        <w:rPr>
          <w:lang w:val="ru-RU" w:eastAsia="en-US"/>
        </w:rPr>
        <w:t>ы</w:t>
      </w:r>
      <w:r>
        <w:rPr/>
        <w:t xml:space="preserve"> Усть- Таркского сельсовета</w:t>
      </w:r>
    </w:p>
    <w:p>
      <w:pPr>
        <w:pStyle w:val="22"/>
        <w:shd w:fill="auto" w:val="clear"/>
        <w:spacing w:lineRule="exact" w:line="240"/>
        <w:rPr/>
      </w:pPr>
      <w:r>
        <w:rPr>
          <w:lang w:val="ru-RU" w:eastAsia="en-US"/>
        </w:rPr>
        <w:t xml:space="preserve">                </w:t>
      </w:r>
      <w:r>
        <w:rPr/>
        <w:t>Усть-Таркского района</w:t>
      </w:r>
    </w:p>
    <w:p>
      <w:pPr>
        <w:pStyle w:val="22"/>
        <w:shd w:fill="auto" w:val="clear"/>
        <w:spacing w:lineRule="exact" w:line="240"/>
        <w:rPr>
          <w:lang w:val="ru-RU" w:eastAsia="en-US"/>
        </w:rPr>
      </w:pPr>
      <w:r>
        <w:rPr>
          <w:lang w:val="ru-RU" w:eastAsia="en-US"/>
        </w:rPr>
        <w:t xml:space="preserve">                </w:t>
      </w:r>
      <w:r>
        <w:rPr/>
        <w:t>Новосибирской области</w:t>
      </w:r>
      <w:r>
        <w:rPr>
          <w:lang w:val="ru-RU" w:eastAsia="en-US"/>
        </w:rPr>
        <w:t xml:space="preserve">                                                                                           С.Ф.Салкин</w:t>
      </w:r>
    </w:p>
    <w:p>
      <w:pPr>
        <w:pStyle w:val="22"/>
        <w:shd w:fill="auto" w:val="clear"/>
        <w:ind w:right="732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</w:t>
      </w:r>
    </w:p>
    <w:p>
      <w:pPr>
        <w:pStyle w:val="22"/>
        <w:shd w:fill="auto" w:val="clear"/>
        <w:ind w:right="7320" w:hanging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22"/>
        <w:shd w:fill="auto" w:val="clear"/>
        <w:ind w:right="7320" w:hanging="0"/>
        <w:rPr>
          <w:lang w:val="ru-RU" w:eastAsia="en-US"/>
        </w:rPr>
      </w:pPr>
      <w:r>
        <w:rPr/>
        <w:t xml:space="preserve">632160 с.Усть-Тарка ул. </w:t>
      </w:r>
      <w:r>
        <w:rPr>
          <w:lang w:val="ru-RU" w:eastAsia="en-US"/>
        </w:rPr>
        <w:t xml:space="preserve">                  </w:t>
      </w:r>
      <w:r>
        <w:rPr/>
        <w:t xml:space="preserve">Дзержинского, 16-а </w:t>
      </w:r>
    </w:p>
    <w:p>
      <w:pPr>
        <w:pStyle w:val="22"/>
        <w:shd w:fill="auto" w:val="clear"/>
        <w:ind w:right="7320" w:hanging="0"/>
        <w:rPr/>
      </w:pPr>
      <w:r>
        <w:rPr/>
        <w:t xml:space="preserve">24 сентября  2015 года № </w:t>
      </w:r>
      <w:r>
        <w:rPr>
          <w:rStyle w:val="2TrebuchetMS"/>
          <w:lang w:val="ru-RU" w:eastAsia="ru-RU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71440</wp:posOffset>
                </wp:positionH>
                <wp:positionV relativeFrom="page">
                  <wp:posOffset>1608455</wp:posOffset>
                </wp:positionV>
                <wp:extent cx="1838325" cy="3435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05pt;mso-wrap-distance-left:0pt;mso-wrap-distance-right:0pt;mso-wrap-distance-top:0pt;mso-wrap-distance-bottom:0pt;margin-top:126.65pt;mso-position-vertical-relative:page;margin-left:407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СТЬ-ТАРК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( пятого  созыва 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3" w:leader="none"/>
        </w:tabs>
        <w:jc w:val="both"/>
        <w:rPr/>
      </w:pPr>
      <w:r>
        <w:rPr>
          <w:b/>
          <w:sz w:val="24"/>
          <w:szCs w:val="24"/>
        </w:rPr>
        <w:tab/>
        <w:t xml:space="preserve">   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первой сесси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15г.  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</w:rPr>
        <w:t>О Регламенте первой сессии пятого созыва Совета депутатов Усть-Тарк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ассмотрев  проект Регламента первой сессии пятого созыва Совета депутатов Усть-Таркского сельсовета Усть-Таркского района, Совет депутатов Усть-Таркского сельсовета Усть-Тарк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рилагаемый Регламент первой сессии пятого созыва Совета депутатов Усть-Таркского сельсовета Усть-Тар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>И.о.главы Усть-Таркского сель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Тарк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С.Ф.Сал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(2)_"/>
    <w:qFormat/>
    <w:rPr>
      <w:rFonts w:cs="Times New Roman;Times New Roman"/>
      <w:lang w:bidi="ar-SA"/>
    </w:rPr>
  </w:style>
  <w:style w:type="character" w:styleId="3">
    <w:name w:val="Основной текст (3)_"/>
    <w:qFormat/>
    <w:rPr>
      <w:rFonts w:cs="Times New Roman;Times New Roman"/>
      <w:b/>
      <w:bCs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/>
    </w:pPr>
    <w:rPr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74" w:before="240" w:after="0"/>
      <w:jc w:val="center"/>
    </w:pPr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6:00Z</dcterms:created>
  <dc:creator>AWM</dc:creator>
  <dc:description/>
  <dc:language>en-US</dc:language>
  <cp:lastModifiedBy>Andrey</cp:lastModifiedBy>
  <cp:lastPrinted>2015-10-12T14:04:00Z</cp:lastPrinted>
  <dcterms:modified xsi:type="dcterms:W3CDTF">2015-10-12T09:56:00Z</dcterms:modified>
  <cp:revision>2</cp:revision>
  <dc:subject/>
  <dc:title>Проект</dc:title>
</cp:coreProperties>
</file>