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ТЬ-ТАР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СТЬ-ТАР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ятого созыва)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шестнадцатой 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5.2017                                                                                                  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Об утверждении Порядка увольнения (освобождения от должности)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тратой доверия лиц, замещающих должности муниципальной служб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5.12.2008 № 273-ФЗ "О противодействии коррупции", руководствуясь Федеральным законом РФ от 02.03.2007г. № 25-ФЗ "О муниципальной службе в Российской Федерации", </w:t>
      </w:r>
      <w:r>
        <w:rPr>
          <w:rStyle w:val="Automatches"/>
          <w:sz w:val="28"/>
          <w:szCs w:val="28"/>
        </w:rPr>
        <w:t>законом</w:t>
      </w:r>
      <w:r>
        <w:rPr>
          <w:sz w:val="28"/>
          <w:szCs w:val="28"/>
        </w:rPr>
        <w:t xml:space="preserve">  Новосибирской области от 30.10.2007 № 157-ОЗ  «О </w:t>
      </w:r>
      <w:r>
        <w:rPr>
          <w:rStyle w:val="Automatches"/>
          <w:sz w:val="28"/>
          <w:szCs w:val="28"/>
        </w:rPr>
        <w:t>муниципальной службе</w:t>
      </w:r>
      <w:r>
        <w:rPr>
          <w:sz w:val="28"/>
          <w:szCs w:val="28"/>
        </w:rPr>
        <w:t xml:space="preserve">  в  Новосибирской области», Уставом поселения, Совет депутатов Усть-Таркского сельсовета Усть-Таркского района Новосибирской области, реши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увольнения (освобождения от должности) в связи с утратой доверия лиц, замещающих должности муниципальной служб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официального опубликов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Председатель Совета депутатов               Глава Усть-Таркского сельсовет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Усть-Таркского сельсовета                        Усть-Таркского района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Усть-Таркского района                              Новосибирской обла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Новосибирской области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highlight w:val="green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_________В.Н. Предвечный                        ______________В.В. Шушк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орядок увольнения (освобождения от должности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утратой доверия лиц, замещающих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должности муниципальной службы (далее - Порядок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и принят в целях соблюдения муниципальными служащими Администрации Усть-Таркского сельсовета Усть-Таркского района Новосиби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№ 273-ФЗ "О противодействии коррупции"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гласно статьи 13.1. Федерального закона от 25 декабря 2008 года № 273-ФЗ «О противодействии коррупции» установлено, что лицо, замещающее муниципальную должность подлежит увольнению с муниципальной службы в связи с утратой доверия в случаях совершения правонарушений, установленных п. 1-5 ч. 1 данной статьи, а именно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547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  </w:r>
      </w:hyperlink>
    </w:p>
    <w:p>
      <w:pPr>
        <w:pStyle w:val="Normal"/>
        <w:spacing w:lineRule="auto" w:line="240" w:before="0" w:after="0"/>
        <w:ind w:firstLine="547"/>
        <w:jc w:val="both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  <w:t>4) осуществления лицом предпринимательской деятельности;</w:t>
        </w:r>
      </w:hyperlink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spacing w:before="0" w:after="0"/>
        <w:ind w:firstLine="547"/>
        <w:jc w:val="both"/>
        <w:rPr/>
      </w:pPr>
      <w:r>
        <w:rPr>
          <w:sz w:val="28"/>
          <w:szCs w:val="28"/>
        </w:rPr>
        <w:t>4. Основанием для проведения служебного расследования для установления факта неисполнения обязанностей или несоблюдения ограничений лицом, замещающим должность муниципальной службы, является служебная записка работника администрации или письменная информация иного лица, направленная в председателя комиссии по соблюдению требований к служебному поведени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ое расследование проводится комиссией на основании служебной записки или письменной информации, в которой указыва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аботника (лица), обнаружившего данные действ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при которых совершались действ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событ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ходе служебного расследования лицо, замещающее должность муниципальной службы, в отношении, которого ведется расследование, представляет в комиссию объяснения в течение двух рабочих дней с момента требования. В случае отказа от представления объяснений или непредставления объяснений составляется акт, который подписывается членами комисс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утреннего расследования принимается решение комиссии, в котором указыва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действия, которые совершило лицо и которые дают основания для утраты доверия к нему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бстоятельства совершения таких действ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пень вин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а наказания лица, совершившего виновные действ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Лицо, в отношении которого проводилось расследование, в обязательном порядке должен быть ознакомлен с решением комиссии под роспись. В случае его отказа или уклонения от подписи составляется соответствующий акт, который подписывается членами комисс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решением комиссии по служебному расследованию в случае подтверждения в ходе служебного расследования несоблюдения ограничений или неисполнения обязанностей, выносится дисциплинарное взыскание в форме увольнения и расторгает трудовой договор с лицом, замещающим должность муниципальной службы на основании п. 14 статьи 81 Трудового кодекса РФ в связи с утратой довер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лицом, замещающим должность муниципальной службы коррупционного правонарушения, не считая периода временной нетрудоспособности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 Лицо, в отношении которого проводилась проверка вправе обжаловать увольнение в судебном порядке.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utomatches">
    <w:name w:val="auto-matches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3.consultant.ru/cgi/online.cgi?req=query&amp;REFDOC=200569&amp;REFBASE=RZB&amp;REFPAGE=0&amp;REFTYPE=CDLT_CHILDLESS_CONTENTS_ITEM_MAIN_BACKREFS&amp;ts=9656149205220815768&amp;lst=0&amp;REFDST=65&amp;rmark=1" TargetMode="External"/><Relationship Id="rId3" Type="http://schemas.openxmlformats.org/officeDocument/2006/relationships/hyperlink" Target="https://online3.consultant.ru/cgi/online.cgi?req=query&amp;REFDOC=200569&amp;REFBASE=RZB&amp;REFPAGE=0&amp;REFTYPE=CDLT_CHILDLESS_CONTENTS_ITEM_MAIN_BACKREFS&amp;ts=9656149205220815768&amp;lst=0&amp;REFDST=65&amp;rmark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6:00Z</dcterms:created>
  <dc:creator>Инна</dc:creator>
  <dc:description/>
  <cp:keywords/>
  <dc:language>en-US</dc:language>
  <cp:lastModifiedBy>PHU</cp:lastModifiedBy>
  <cp:lastPrinted>2017-06-21T10:22:00Z</cp:lastPrinted>
  <dcterms:modified xsi:type="dcterms:W3CDTF">2017-06-21T03:22:00Z</dcterms:modified>
  <cp:revision>33</cp:revision>
  <dc:subject/>
  <dc:title/>
</cp:coreProperties>
</file>