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 двадцать пятой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04.2018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  11  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  5  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ессии  Гордеева Наталья Александровна</w:t>
      </w:r>
    </w:p>
    <w:p>
      <w:pPr>
        <w:sectPr>
          <w:type w:val="nextPage"/>
          <w:pgSz w:w="11906" w:h="16838"/>
          <w:pgMar w:left="1701" w:right="1106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>
          <w:trHeight w:val="1705" w:hRule="atLeast"/>
        </w:trPr>
        <w:tc>
          <w:tcPr>
            <w:tcW w:w="8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внесении изменений в решение  двадцать второй сессии   № 125  от 26.12.2017 г.   «О бюджете  Усть-Таркского сельсовета на 2018 год и плановый период 2019-2020 годов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ывает: бухгалтер 1 категории Администрации Усть-Таркского сельсовета Шумахер Е.В.</w:t>
            </w:r>
          </w:p>
        </w:tc>
      </w:tr>
      <w:tr>
        <w:trPr>
          <w:trHeight w:val="170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внесении изменений в Решение Совета депутатов Усть-Таркского сельсовета от 18.12.2017 года № 122«О принятии полномочий Усть-Таркского района Новосибирской области по вопросу организации в границах поселения тепло-водоснабжения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специалист администрации Усть-Таркского сельсовета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елев В.А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внесении изменений в Устав Усть-Таркского  сельсовета Усть-Таркского района Новосибирской обла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специалист администрации Усть-Тар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елев В.А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Усть-Таркского сельсовета Усть-Таркского района Новосибир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специалист администрации Усть-Тарк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елев В.А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чало работы сессии в 11 час. 00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10-15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для выступлений 5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для справок 2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. через 1,5 часа работы.</w:t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внесении изменений в решение  двадцать второй сессии   № 125  от 26.12.2017 г.   «О бюджете  Усть-Таркского сельсовета на 2018 год и плановый период 2019-2020 годов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 11   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внесении изменений в Решение Совета депутатов Усть-Таркского сельсовета от 18.12.2017 года № 122«О принятии полномочий Усть-Таркского района Новосибирской области по вопросу организации в границах поселения тепло-водоснаб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11      депутатов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>
          <w:trHeight w:val="183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внесении изменений в Устав Усть-Таркского  сельсовета Усть-Тарк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11    депутатов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Усть-Таркского сельсовета Усть-Тарк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11   депутатов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В.Н. 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Н.А. Гордеева</w:t>
      </w: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</w:t>
      </w:r>
    </w:p>
    <w:sectPr>
      <w:type w:val="continuous"/>
      <w:pgSz w:w="11906" w:h="16838"/>
      <w:pgMar w:left="1701" w:right="1106" w:gutter="0" w:header="0" w:top="53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PHU</cp:lastModifiedBy>
  <cp:lastPrinted>2018-04-27T09:29:00Z</cp:lastPrinted>
  <dcterms:modified xsi:type="dcterms:W3CDTF">2018-05-21T02:20:00Z</dcterms:modified>
  <cp:revision>75</cp:revision>
  <dc:subject/>
  <dc:title/>
</cp:coreProperties>
</file>