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внеочередной двадцать первой сессии)</w:t>
      </w:r>
    </w:p>
    <w:p>
      <w:pPr>
        <w:pStyle w:val="4"/>
        <w:numPr>
          <w:ilvl w:val="0"/>
          <w:numId w:val="0"/>
        </w:numPr>
        <w:ind w:left="12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.12.2017</w:t>
        <w:tab/>
        <w:t xml:space="preserve">                     с. Усть-Т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овета  депутатов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   10     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7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ессии   Предвечный Вячеслав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Гордеева Наталья Александровна</w:t>
      </w:r>
    </w:p>
    <w:tbl>
      <w:tblPr>
        <w:tblW w:w="95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50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принятии полномочий Усть-Таркского района Новосибирской области по вопросу организации в границах поселения тепло-водоснабжения.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кладывает: специалист 1 разряда администрации Усть-Таркского сельсовета Коростеле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чало работы сессии в 12 час. 00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10-15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для выступлений 5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для справок 2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рыв 10 мин. через 1,5 часа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О принятии полномочий Усть-Таркского района Новосибирской области по вопросу организации в границах поселения тепло-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а»  10   депутатов,  воздержался – 0 ,  против - 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сессии                                                  В.Н.Предв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кретарь сессии                                                        Н.А.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ru-RU"/>
        </w:rPr>
        <w:t xml:space="preserve">                                   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9:00Z</dcterms:created>
  <dc:creator>Шандакова</dc:creator>
  <dc:description/>
  <cp:keywords/>
  <dc:language>en-US</dc:language>
  <cp:lastModifiedBy>PHU</cp:lastModifiedBy>
  <cp:lastPrinted>2017-12-20T09:16:00Z</cp:lastPrinted>
  <dcterms:modified xsi:type="dcterms:W3CDTF">2017-12-20T03:16:00Z</dcterms:modified>
  <cp:revision>115</cp:revision>
  <dc:subject/>
  <dc:title/>
</cp:coreProperties>
</file>