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я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семнадцатой   сессии)</w:t>
      </w:r>
    </w:p>
    <w:p>
      <w:pPr>
        <w:pStyle w:val="4"/>
        <w:numPr>
          <w:ilvl w:val="0"/>
          <w:numId w:val="0"/>
        </w:numPr>
        <w:ind w:left="120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6.2017</w:t>
        <w:tab/>
        <w:t xml:space="preserve">                     с. Усть-Т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путатов Совета  депутатов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   10    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на сессии 4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на сессии   Предвечный Вячеслав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Гордеева Наталья Александровна</w:t>
      </w:r>
    </w:p>
    <w:tbl>
      <w:tblPr>
        <w:tblW w:w="952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650"/>
      </w:tblGrid>
      <w:tr>
        <w:trPr>
          <w:trHeight w:val="181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внесении изменений в решение  внеочередной четырнадцатой сессии   № 79 от 27.12.2016 г.   «О бюджете  Усть-Таркского сельсовета на 2017 год и плановый период 2018-2019 годов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бухгалтер 1 категории Администрации Усть-Таркского сельсовета Шумахер Е.В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 внесении изменений в Устав Усть-Таркского  сельсовета Усть-Тарк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пециалист  Администрации Усть-Таркского сельсовета  Коростелев В.А.</w:t>
            </w:r>
          </w:p>
        </w:tc>
      </w:tr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ращении в Избирательную комисс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пециалист  Администрации Усть-Таркского сельсовета  Коростелев В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ладов 15-20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к 2-3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через 1,5 ч.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6"/>
      </w:tblGrid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 внесении изменений в решение  внеочередной четырнадцатой сессии   № 79 от 27.12.2016 г.   «О бюджете  Усть-Таркского сельсовета на 2017 год и плановый период 2018-2019 годов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 10  депутатов,  воздержался – 0, проти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 внесении изменений в Устав Усть-Таркского  сельсовета Усть-Тарк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 10  депутатов,  воздержался-0, проти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ША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бращении в Избирательную комисс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ШИЛ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нять един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  10  депутатов,  воздержался- 0, против-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лагаетс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сессии                                                 В.Н.Предве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кретарь сессии                                                       Н.А.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7"/>
          <w:szCs w:val="27"/>
          <w:lang w:eastAsia="ru-RU"/>
        </w:rPr>
        <w:t xml:space="preserve">                                   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PHU</cp:lastModifiedBy>
  <cp:lastPrinted>2017-07-10T14:54:00Z</cp:lastPrinted>
  <dcterms:modified xsi:type="dcterms:W3CDTF">2017-07-10T07:55:00Z</dcterms:modified>
  <cp:revision>107</cp:revision>
  <dc:subject/>
  <dc:title/>
</cp:coreProperties>
</file>