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 первой 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9.2015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14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сессии 5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Лейболт Еле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ламенте первой сессии пятого созыва депутатов Усть-Тарк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И.о главы Усть-Таркского сельсовета Салкин С.Ф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 избирательной комиссии Усть-Таркского сельсовета «Об итогах выборов депутатов Совета депутатов пятого созыва Усть-Таркского сельсовета Усть-Таркского  района 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председатель  избирательной комиссии Усть-Таркского сельсовета Павлий Т.Н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збрании председателя Совета депутатов Усть-Тарк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И.о главы Усть-Таркского сельсовета Салкин С.Ф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збрании заместителя председателя Совета депутатов Усть-Тарк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председатель Совета депутатов Усть-Таркского сельсовета  В.Н.Предвечный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постоянных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председатель Совета депутатов Усть-Таркского сельсовета В.Н.Предвечный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депутата Совета депутатов Усть-Таркского сельсовета Усть-Таркского района Новосибирской области в Совет депутатов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председатель Совета депутатов Усть-Таркского сельсовета В.Н.Предвечный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ъявлении конкурса по отбору кандидатур на должность Главы Усть-Таркского сельсовета Усть-Таркского района Новосибирской области и формировании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председатель Совета депутатов Усть-Таркского сельсовета   В.Н.Предвечный.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а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вает: председатель Совета депутатов Усть-Таркского сельсовета  В.Н.Предвечны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ов 15-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через 1,5 ч. Работы</w:t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регламенте первой сессии пятого созыва депутатов Усть-Тарк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4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б избрании председателя Совета депутатов Усть-Тарк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4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б избрании заместителя председателя Совета депутатов Усть-Тарк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4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>
          <w:trHeight w:val="1403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б утверждении постоянных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и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9 депутатов, против - 3, воздержалось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легировании депутата Совета депутатов Усть-Таркского сельсовета Усть-Таркского района Новосибирской области в Совет депутатов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и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3 депутатов, воздержалось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бъявлении конкурса по отбору кандидатур на должность Главы Усть-Таркского сельсовета Усть-Таркского района Новосибирской области и формировании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4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 повестке дня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4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 В.Н.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Е.А.Лейбол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701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Фёдорова</cp:lastModifiedBy>
  <cp:lastPrinted>2015-10-07T16:03:00Z</cp:lastPrinted>
  <dcterms:modified xsi:type="dcterms:W3CDTF">2015-10-07T09:22:00Z</dcterms:modified>
  <cp:revision>28</cp:revision>
  <dc:subject/>
  <dc:title/>
</cp:coreProperties>
</file>