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девятой  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08.2016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10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 3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tbl>
      <w:tblPr>
        <w:tblW w:w="95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50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 сорок третьей сессии  № 277 от 23.12.2014 г. « О бюджете  Усть-Таркского сельсовета на 2015 год и плановый период 2016-2017 годов».                                         Докладывает: бухгалтер 1 категории  Е.В.Шумахер</w:t>
            </w:r>
          </w:p>
        </w:tc>
      </w:tr>
      <w:tr>
        <w:trPr>
          <w:trHeight w:val="127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екте внесения изменений в Устав Усть-Таркского сельсовета Усть-Таркского района Новосиби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>
          <w:trHeight w:val="127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решение Совета депутатов Усть-Таркского сельсовета Усть-Таркского района Новосибирской области от 30.05.2014 года № 247 «Об утверждении положения в о бюджетном процессе в Усть-Таркском сельсовете Усть-Таркского района Новосибирской области»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ладывает Специалист 1 разряда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ватизации имущества, находящегося в муниципальной собственности Усть-Таркского сельсовета Усть-Тарк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Усть-Таркского сельсовета Усть-Таркского района Новосибирской области от 16.10.2015 года № 12 «О назначении депутатов Совета депутатов Усть-Таркского сельсовета Усть-Таркского района Новосибирской области ответственными по округам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 Специалист 1 разряда Коростелев В.А.</w:t>
            </w:r>
          </w:p>
        </w:tc>
      </w:tr>
      <w:tr>
        <w:trPr>
          <w:trHeight w:val="194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пуске  главы  администрации Усть-Таркского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ркского района Новосиби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председатель Совета депутатов Усть-Таркского сельсовета  В.Н.Предвечный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стка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вает: председатель Совета депутатов Усть-Таркского сельсовета  В.Н.Предвечны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 сорок третьей сессии  № 277 от 23.12.2014 г. « О бюджете  Усть-Таркского сельсовета на 2015 год и плановый период 2016-2017 год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>
          <w:trHeight w:val="2019" w:hRule="atLeast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внесения изменений в Устав Усть-Таркского сельсовета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прин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 внесении изменений в решение Совета депутатов Усть-Таркского сельсовета Усть-Таркского района Новосибирской области от 30.05.2014 года № 247 «Об утверждении положения в о бюджетном процессе в Усть-Таркском сельсовете Усть-Таркского района Новосибир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2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 утверждении Порядка приватизации имущества, находящегося в муниципальной собственности Усть-Тарк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8  депутатов , воздержалос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депутатов Усть-Таркского сельсовета Усть-Таркского района Новосибирской области от 16.10.2015 года № 12 «О назначении депутатов Совета депутатов Усть-Таркского сельсовета Усть-Таркского района Новосибирской области ответственными по округам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УШАЛИ: Об отпуске  главы  администрации Усть-Тарк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ь-Тарк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 О повестке дня очередной с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10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PHU</cp:lastModifiedBy>
  <cp:lastPrinted>2016-09-21T11:16:00Z</cp:lastPrinted>
  <dcterms:modified xsi:type="dcterms:W3CDTF">2016-09-21T04:16:00Z</dcterms:modified>
  <cp:revision>85</cp:revision>
  <dc:subject/>
  <dc:title/>
</cp:coreProperties>
</file>