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 пятой   сессии)</w:t>
      </w:r>
    </w:p>
    <w:p>
      <w:pPr>
        <w:pStyle w:val="4"/>
        <w:numPr>
          <w:ilvl w:val="0"/>
          <w:numId w:val="0"/>
        </w:numPr>
        <w:ind w:left="12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1.02.2016</w:t>
        <w:tab/>
        <w:t xml:space="preserve">                     с. Усть-Т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путатов Совета  депутатов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13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7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на сессии   Предвечный Вячеслав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Гордеева Наталья Александровна</w:t>
      </w:r>
    </w:p>
    <w:tbl>
      <w:tblPr>
        <w:tblW w:w="95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50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 сорок третьей сессии  № 277 от 23.12.2014 г. « О бюджете  Усть-Таркского сельсовета на 2015 год и плановый период 2016-2017 годов».                                         Докладывает: бухгалтер 1 категории  Е.В.Шумахер</w:t>
            </w:r>
          </w:p>
        </w:tc>
      </w:tr>
      <w:tr>
        <w:trPr>
          <w:trHeight w:val="848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Администрации Усть-Таркского сельсовета за 2015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бухгалтер 1 категории Шумахер Е.В.</w:t>
            </w:r>
          </w:p>
        </w:tc>
      </w:tr>
      <w:tr>
        <w:trPr>
          <w:trHeight w:val="1274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екте внесения изменений в Устав Усть-Таркского сельсовета Усть-Таркского района Новосибир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Специалист 1 разряда Коростелев В.А.</w:t>
            </w:r>
          </w:p>
        </w:tc>
      </w:tr>
      <w:tr>
        <w:trPr>
          <w:trHeight w:val="1578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«БМУК Усть-Таркский КДЦ» за 2015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Главный бухгалтер «БМУК Усть-Таркский КДЦ» Павлий Т.Н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в муниципальную собственность Усть-Таркского района Новосибирской области «БМУК Усть-Таркский КДЦ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Специалист 1 разряда Коростелев В.А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 передаче администрацией Усть-Таркского сельсовета Усть-Таркского района Новосибирской области администрации Усть-Таркского района части полномочий по решению вопросов местного зна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Специалист 1 разряда Коростелев В.А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и лицами, замещающими муниципальные должности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before="0" w:after="20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Специалист 1 разряда Коростелев В.А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лавы Администрации Усть-Таркского сельсовета  за 2015 го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Глава Администрации Усть-Таркского сельсовета Шушканов В.В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стка очередной с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ывает: председатель Совета депутатов Усть-Таркского сельсовета  В.Н.Предвечный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ЛАМЕНТ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ладов 15-2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ок 2-3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через 1,5 ч.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6"/>
      </w:tblGrid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 сорок третьей сессии  № 277 от 23.12.2014 г. « О бюджете  Усть-Таркского сельсовета на 2015 год и плановый период 2016-2017 годов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2 депутатов, воздержалс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УШАЛ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бюджета Администрации Усть-Таркского сельсовета за 2015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1 депутатов, воздержался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>
          <w:trHeight w:val="2019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УШАЛ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внесения изменений в Устав Усть-Таркского сельсовета Усть-Тарк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приня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3 депу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Исполнение бюджета «БМУК Усть-Таркский КДЦ» за 2015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3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передаче в муниципальную собственность Усть-Таркского района Новосибирской области «БМУК Усть-Таркский КДЦ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0 депутатов, воздержалось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</w:rPr>
              <w:t>О передаче администрацией Усть-Таркского сельсовета Усть-Таркского района Новосибирской области администрации Усть-Таркского района части полномочий по решению вопросов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3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Style w:val="2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и лицами, замещающими муниципальные должности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3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ёт Администрации Усть-Таркского сельсовета  за 2015 год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3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 О повестке дня очередной с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3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сессии                                                 В.Н.Предве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кретарь сессии                                                       Н.А.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lang w:eastAsia="ru-RU"/>
        </w:rPr>
        <w:t xml:space="preserve">                                   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9:00Z</dcterms:created>
  <dc:creator>Шандакова</dc:creator>
  <dc:description/>
  <cp:keywords/>
  <dc:language>en-US</dc:language>
  <cp:lastModifiedBy>Фёдорова</cp:lastModifiedBy>
  <cp:lastPrinted>2016-02-09T09:12:00Z</cp:lastPrinted>
  <dcterms:modified xsi:type="dcterms:W3CDTF">2016-02-10T05:36:00Z</dcterms:modified>
  <cp:revision>73</cp:revision>
  <dc:subject/>
  <dc:title/>
</cp:coreProperties>
</file>