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одиннадцатой  сессии)</w:t>
      </w:r>
    </w:p>
    <w:p>
      <w:pPr>
        <w:pStyle w:val="4"/>
        <w:numPr>
          <w:ilvl w:val="0"/>
          <w:numId w:val="0"/>
        </w:numPr>
        <w:spacing w:lineRule="auto" w:line="240"/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10.2016</w:t>
        <w:tab/>
        <w:t xml:space="preserve">        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10 (список прилага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5 (список прилага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Гордеева Наталья Александровна</w:t>
      </w:r>
    </w:p>
    <w:tbl>
      <w:tblPr>
        <w:tblW w:w="97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841"/>
      </w:tblGrid>
      <w:tr>
        <w:trPr>
          <w:trHeight w:val="65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 четвертой сессии № 24  от 30.12.2015 г. «О бюджете  Усть-Таркского сельсовета на 2016 год               и плановый период 2017-2018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бухгалтер 1 категории  Е.В.Шумахер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е изменения размера платы, вносимой гражданами за коммунальные услуги на 2017 год на территории Усть-Таркского сельсовета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ов 15-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через 1,5 ч. Работы</w:t>
      </w:r>
    </w:p>
    <w:tbl>
      <w:tblPr>
        <w:tblW w:w="98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 четвертой сессии № 24  от 30.12.2015 г. «О бюджете  Усть-Таркского сельсовета на 2016 год  и плановый период 2017-2018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»  10  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>
          <w:trHeight w:val="2019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б индексе изменения размера платы, вносимой гражданами за коммунальные услуги на 2017 год на территории Усть-Таркского сельсовета Усть-Таркского района Новосибирской области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и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7   депутатов, воздержалось –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 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 В.Н.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Н.А.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Шандакова</dc:creator>
  <dc:description/>
  <cp:keywords/>
  <dc:language>en-US</dc:language>
  <cp:lastModifiedBy>PHU</cp:lastModifiedBy>
  <cp:lastPrinted>2016-10-26T09:25:00Z</cp:lastPrinted>
  <dcterms:modified xsi:type="dcterms:W3CDTF">2016-11-24T09:20:00Z</dcterms:modified>
  <cp:revision>105</cp:revision>
  <dc:subject/>
  <dc:title/>
</cp:coreProperties>
</file>