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  восемнадцатой  сессии)</w:t>
      </w:r>
    </w:p>
    <w:p>
      <w:pPr>
        <w:pStyle w:val="4"/>
        <w:numPr>
          <w:ilvl w:val="0"/>
          <w:numId w:val="0"/>
        </w:numPr>
        <w:ind w:left="12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08.2017</w:t>
        <w:tab/>
        <w:t xml:space="preserve">                     с. Усть-Та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епутатов Совета  депутатов 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сессии 10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сессии 5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на сессии   Штайнпраис Евгений Юр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Гордеева Наталь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16"/>
      </w:tblGrid>
      <w:tr>
        <w:trPr/>
        <w:tc>
          <w:tcPr>
            <w:tcW w:w="87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 внесении изменений в решение  внеочередной четырнадцатой сессии   № 79 от 27.12.2016 г.   «О бюджете  Усть-Таркского сельсовета на 2017 год и плановый период 2018-2019 годов»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ладывае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хгалтер 1 категории Администрации Усть-Таркского сельсовета Шумахер Е.В.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ередаче объектов жилищно-коммунального хозяйства в собственность Усть-Тар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ывает: специалист администрации Усть-Таркского сельсовета Коростелев В.А.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тчужден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ывает: специалист администрации Усть-Таркского сельсовета Коростелев В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ГЛАМЕНТ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ладов 15-20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лений 5-7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ок 2-3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через 1,5 ч.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16"/>
      </w:tblGrid>
      <w:tr>
        <w:trPr/>
        <w:tc>
          <w:tcPr>
            <w:tcW w:w="87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внесении изменений в решение  внеочередной четырнадцатой сессии   № 79 от 27.12.2016 г.   «О бюджете  Усть-Таркского сельсовета на 2017 год и плановый период 2018-2019 годов»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0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передаче объектов жилищно-коммунального хозяйства в собственность Усть-Тар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за» 8 депутатов, «против» - 1, «воздержался» -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УША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тчужден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0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м. председателя сессии                                        Е.Ю.Штайнпра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кретарь сессии                                                       Н.А.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  <w:lang w:eastAsia="ru-RU"/>
        </w:rPr>
        <w:t xml:space="preserve">                                   </w:t>
      </w:r>
    </w:p>
    <w:sectPr>
      <w:type w:val="nextPage"/>
      <w:pgSz w:w="11906" w:h="16838"/>
      <w:pgMar w:left="1701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9:00Z</dcterms:created>
  <dc:creator>Шандакова</dc:creator>
  <dc:description/>
  <cp:keywords/>
  <dc:language>en-US</dc:language>
  <cp:lastModifiedBy>PHU</cp:lastModifiedBy>
  <cp:lastPrinted>2017-08-30T14:56:00Z</cp:lastPrinted>
  <dcterms:modified xsi:type="dcterms:W3CDTF">2017-08-30T07:56:00Z</dcterms:modified>
  <cp:revision>36</cp:revision>
  <dc:subject/>
  <dc:title/>
</cp:coreProperties>
</file>