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Ь-ТАРК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Ь-ТАРК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ятого созыв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двадцать второй сессии)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от 26.12.2017                                                                                                № 12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заключения соглашений между органом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Усть-Таркского сельсовета Усть-Таркского района Новосибирской области и органом местного самоуправления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свои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статьи 15 Федерального закона от 06.10.2003</w:t>
      </w:r>
    </w:p>
    <w:p>
      <w:pPr>
        <w:pStyle w:val="Normal"/>
        <w:jc w:val="both"/>
        <w:rPr/>
      </w:pPr>
      <w:r>
        <w:rPr>
          <w:sz w:val="28"/>
          <w:szCs w:val="28"/>
        </w:rPr>
        <w:t>N 131-ФЗ "Об общих принципах организации местного самоуправл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    Федерации",     руководствуясь    Уставом Усть-Таркского сельсовета Усть-Таркского района Новосибирской области, Совет депутатов Усть-Таркского Усть-Таркского района Новосибирской области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«Порядке заключения соглашений между органами местного самоуправления Усть-Таркского сельсовета Усть-Таркского района Новосибирской области и органом местного самоуправления района, о передаче осуществления части своих полномочий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 Типовое   соглашение между   органами   местного самоуправления   муниципального   района   и   органами   местного самоуправления поселений о передаче части своих полномочий  (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).           </w:t>
      </w:r>
    </w:p>
    <w:p>
      <w:pPr>
        <w:pStyle w:val="21"/>
        <w:ind w:firstLine="708"/>
        <w:rPr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Опубликовать настоящее Решение в Бюллетене органов местного самоуправления Усть-Таркского района,.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редседатель Совета депутатов                 Глава Усть-Тарк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Усть-Таркского сельсовета                         Усть-Таркского района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Усть-Таркского района                              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Новосибирской области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</w:t>
      </w:r>
      <w:r>
        <w:rPr>
          <w:sz w:val="28"/>
        </w:rPr>
        <w:t>_________В.Н. Предвечный                        ______________В.В. Шушка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17г.  № 129   </w:t>
      </w:r>
    </w:p>
    <w:p>
      <w:pPr>
        <w:pStyle w:val="Normal"/>
        <w:shd w:fill="FFFFFF" w:val="clear"/>
        <w:spacing w:lineRule="exact" w:line="326"/>
        <w:ind w:left="468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заключения соглашений о передаче осуществления части полномочий по решению вопросов местного значения»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28"/>
          <w:szCs w:val="28"/>
        </w:rPr>
        <w:t>     </w:t>
      </w:r>
      <w:r>
        <w:rPr>
          <w:sz w:val="28"/>
          <w:szCs w:val="28"/>
        </w:rPr>
        <w:t xml:space="preserve">1. Настоящим положением определяется порядок заключения между органом местного самоуправления Усть-Таркского сельсовета  Усть-Таркского района Новосибирской области и </w:t>
      </w:r>
      <w:r>
        <w:rPr>
          <w:sz w:val="30"/>
          <w:szCs w:val="30"/>
        </w:rPr>
        <w:t xml:space="preserve">органом местного самоуправления Усть-Таркского района, </w:t>
      </w:r>
      <w:r>
        <w:rPr>
          <w:sz w:val="28"/>
          <w:szCs w:val="28"/>
        </w:rPr>
        <w:t xml:space="preserve">(далее-Орган самоуправления), соглашения о передаче </w:t>
      </w:r>
      <w:r>
        <w:rPr>
          <w:bCs/>
          <w:sz w:val="28"/>
          <w:szCs w:val="28"/>
        </w:rPr>
        <w:t xml:space="preserve">осуществления части </w:t>
      </w:r>
      <w:r>
        <w:rPr>
          <w:sz w:val="28"/>
          <w:szCs w:val="28"/>
        </w:rPr>
        <w:t>полномочий по решению вопросов местного значения (далее - Соглашение), а также предмет и существенные условия Соглаш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оглашение о передаче </w:t>
      </w:r>
      <w:r>
        <w:rPr>
          <w:bCs/>
          <w:sz w:val="28"/>
          <w:szCs w:val="28"/>
        </w:rPr>
        <w:t xml:space="preserve">осуществления части </w:t>
      </w:r>
      <w:r>
        <w:rPr>
          <w:sz w:val="28"/>
          <w:szCs w:val="28"/>
        </w:rPr>
        <w:t>полномочий по решению вопросов местного значения (далее  - передача полномочий) имеет силу нормативного правового акта муниципально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настоящем положении применяются следующие понятия и термины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опросы местного значения -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далее – Федеральный закон № 131-ФЗ) осуществляется населением и (или) органами местного самоуправления самостоятельно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рганы местного самоуправления - избираемые непосредственно населением и (или) образуемые представительным органом муниципального образования органы, наделенные собственными полномочиями по решению вопросов местного знач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Соглашение - правовая форма передачи полномочий между Органами само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4. При передаче полномоч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дготовка и заключение Соглашений осуществляются в соответствии с настоящим положение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2.  Предмет и содержание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мет Соглашения - передача осуществления части полномочий по решению вопросов местного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 Соглашения должен содержать наименование передаваемых полномочий в соответствии с Федеральным законом № 131-ФЗ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 существенным (обязательным) условиям Соглаш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язанности и права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ежегодный объем межбюджетных трансфертов, необходимых для осуществления передаваем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рядок передачи и использования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контроль за использованием передаваем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рок, на который заключается Согла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оложения, устанавливающие основания и порядок прекращения действия Соглашения, в том числе досроч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ответственность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финансовые санкции за неисполнение Согла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порядок внесения изменений и дополнений в Соглаше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глашение вступает в силу и становится обязательным для Органов самоуправления со дня его подписания сторонам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3. Порядок заключения Соглаш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       </w:t>
      </w:r>
      <w:r>
        <w:rPr>
          <w:sz w:val="28"/>
          <w:szCs w:val="28"/>
        </w:rPr>
        <w:t>1. Соглашение может быть заключе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соответствии с Федеральным законом № 131-ФЗ, устанавливающим  право заключения Соглашения о передаче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 отсутствии отнесения Федеральным законом № 131-ФЗ полномочий по решению вопросов местного значения к исключительной компетенции Органов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 наличии возможности исполнения предлагаемых к передаче полномочий, а именно наличие в бюджете передающей стороны бюджетных ассигнований на исполнение данных полномочий и наличие соответствующего кадрового потенциала у принима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торонами Соглашения выступают Органы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шение от имени сторон подписывается руководителями Органов самоуправ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редача полномочий от Органа самоуправления к Органу самоуправления может происходить по инициативе любой из сторон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ект Соглашения готовится, инициатором передачи полномоч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оект Соглашения готовиться и передается на рассмотрение руководителю Органа самоуправления рай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уководитель Органа самоуправления района в течение десяти дней после получения проекта Соглашения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самоуправления направляет один экземпляр подписанного Соглашения руководителю органа местного самоуправления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дписанное сторонами Соглашение вступает в силу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местного самоуправления поселения об утверждении соответствующих бюдже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поселения о внесении изменений в  утверждении изменений в утвержденный бюджет в связи с передачей полномоч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сторжение Соглашения по взаимному согласию сторон происходит в соответствии с действующим законодательством и считается расторгнутым с момента подписания Соглашения о расторже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асторжение Соглашения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руководителем Органов самоуправления о расторжении Соглашения по инициативе одной из сторо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17г. № 129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ом мес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Усть-Таркского сельсовета Усть-Тарк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рганом местного самоуправления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своих полномочий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 (наименование органа местного самоуправления), именуемая в дальнейшем</w:t>
      </w:r>
    </w:p>
    <w:p>
      <w:pPr>
        <w:pStyle w:val="Normal"/>
        <w:jc w:val="both"/>
        <w:rPr/>
      </w:pPr>
      <w:r>
        <w:rPr>
          <w:sz w:val="25"/>
          <w:szCs w:val="25"/>
        </w:rPr>
        <w:t>"Сторона 1", в лице _____________________ (фамилия, имя, отчество, должность), действующего на основании __________ (Устава или доверенности), с одной стороны, и 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(наименование органа местного самоуправления), именуемая в дальнейшем "Сторона 2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, в лице_____________________ (фамилия, имя, отчество, должность), действующего на основании __________(Устава или доверенности)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1. ПРЕДМЕТ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метом настоящего Соглашения является передача осуществления следующих полномоч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ороны 1 Стороне 2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________________________ (наименование передаваемых полномочий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________________________ (наименование передаваемых полномочий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2. СРОК ОСУЩЕСТВЛЕНИЯ ПОЛНОМОЧ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орона 2 осуществляет полномочия, предусмотренные в статье 1 настоящего Соглашения (далее -переданные полномочия), в течение (до) ___________ (срок осуществления полномочий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3. ПРАВА И ОБЯЗАННОСТИ СТОРОНЫ 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орона 1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перечисляет финансовые средства Стороне 2 в виде иных межбюджетных трансфертов из бюджета</w:t>
      </w:r>
    </w:p>
    <w:p>
      <w:pPr>
        <w:pStyle w:val="Normal"/>
        <w:jc w:val="both"/>
        <w:rPr/>
      </w:pPr>
      <w:r>
        <w:rPr>
          <w:sz w:val="25"/>
          <w:szCs w:val="25"/>
        </w:rPr>
        <w:t>_____________ (наименование Стороны) в размере _________ рублей в следующем порядке: равными частями _________ (срок выплаты: ежемесячно, ежеквартально) не позднее ____________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передает Стороне 2 ___________ (наименование имущества) в безвозмездное пользование непозднее ____________ на основании акта приемки-передачи;</w:t>
      </w:r>
    </w:p>
    <w:p>
      <w:pPr>
        <w:pStyle w:val="Normal"/>
        <w:jc w:val="both"/>
        <w:rPr/>
      </w:pPr>
      <w:r>
        <w:rPr>
          <w:sz w:val="25"/>
          <w:szCs w:val="25"/>
        </w:rPr>
        <w:t>3) проверяет осуществление Стороной 2 переданных полномочий, а также целевое использование предоставленных на эти цели финансовых средств и имущества;</w:t>
      </w:r>
    </w:p>
    <w:p>
      <w:pPr>
        <w:pStyle w:val="Normal"/>
        <w:jc w:val="both"/>
        <w:rPr/>
      </w:pPr>
      <w:r>
        <w:rPr>
          <w:sz w:val="25"/>
          <w:szCs w:val="25"/>
        </w:rPr>
        <w:t>4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Normal"/>
        <w:jc w:val="both"/>
        <w:rPr/>
      </w:pPr>
      <w:r>
        <w:rPr>
          <w:sz w:val="25"/>
          <w:szCs w:val="25"/>
        </w:rPr>
        <w:t>5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Normal"/>
        <w:jc w:val="both"/>
        <w:rPr/>
      </w:pPr>
      <w:r>
        <w:rPr>
          <w:sz w:val="25"/>
          <w:szCs w:val="25"/>
        </w:rPr>
        <w:t>6)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7) оказывает методическую помощь в осуществлении Стороной 2 переданных полномоч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4. ПРАВА И ОБЯЗАННОСТИ СТОРОНЫ 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орона 2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осуществляет переданные полномочия;</w:t>
      </w:r>
    </w:p>
    <w:p>
      <w:pPr>
        <w:pStyle w:val="Normal"/>
        <w:jc w:val="both"/>
        <w:rPr/>
      </w:pPr>
      <w:r>
        <w:rPr>
          <w:sz w:val="25"/>
          <w:szCs w:val="25"/>
        </w:rPr>
        <w:t>2) распоряжается переданными ей в соответствии с п. п. 1,2 статьи 3 настоящего Соглашения финансовыми средствами и имуществом по целевому назначению;</w:t>
      </w:r>
    </w:p>
    <w:p>
      <w:pPr>
        <w:pStyle w:val="Normal"/>
        <w:jc w:val="both"/>
        <w:rPr/>
      </w:pPr>
      <w:r>
        <w:rPr>
          <w:sz w:val="25"/>
          <w:szCs w:val="25"/>
        </w:rPr>
        <w:t>3) предоставляет Стороне 1 документы, отчеты и иную информацию, связанную с осуществлением переданных полномочий не позднее _________ со дня получения письменного запроса;</w:t>
      </w:r>
    </w:p>
    <w:p>
      <w:pPr>
        <w:pStyle w:val="Normal"/>
        <w:jc w:val="both"/>
        <w:rPr/>
      </w:pPr>
      <w:r>
        <w:rPr>
          <w:sz w:val="25"/>
          <w:szCs w:val="25"/>
        </w:rPr>
        <w:t>4) представляет Стороне 1 не позднее _________ ежемесячную и годовую бухгалтерскую и финансовую отчетность об использовании финансовых средств, выделенных из бюджета _____________(наименование Стороны) на осуществление переданных полномочий;</w:t>
      </w:r>
    </w:p>
    <w:p>
      <w:pPr>
        <w:pStyle w:val="Normal"/>
        <w:jc w:val="both"/>
        <w:rPr/>
      </w:pPr>
      <w:r>
        <w:rPr>
          <w:sz w:val="25"/>
          <w:szCs w:val="25"/>
        </w:rPr>
        <w:t>5) обеспечивает условия для беспрепятственного проведения Стороной 1 проверок осуществления переданных полномочий и использования предоставленных иных межбюджетных трансфертов;</w:t>
      </w:r>
    </w:p>
    <w:p>
      <w:pPr>
        <w:pStyle w:val="Normal"/>
        <w:jc w:val="both"/>
        <w:rPr/>
      </w:pPr>
      <w:r>
        <w:rPr>
          <w:sz w:val="25"/>
          <w:szCs w:val="25"/>
        </w:rPr>
        <w:t>6)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jc w:val="both"/>
        <w:rPr/>
      </w:pPr>
      <w:r>
        <w:rPr>
          <w:sz w:val="25"/>
          <w:szCs w:val="25"/>
        </w:rPr>
        <w:t>7) передает Стороне 1 имущество, предусмотренное в п. 2 статьи 3 настоящего Соглашения, на основании акта приемки-передачи.</w:t>
      </w:r>
    </w:p>
    <w:p>
      <w:pPr>
        <w:pStyle w:val="Normal"/>
        <w:jc w:val="both"/>
        <w:rPr/>
      </w:pPr>
      <w:r>
        <w:rPr>
          <w:sz w:val="25"/>
          <w:szCs w:val="25"/>
        </w:rPr>
        <w:t>Статья 5. ПОРЯДОК ОПРЕДЕЛЕНИЯ ЕЖЕГОДНОГО ОБЪЕМА ИНЫХ МЕЖБЮДЖЕТНЫХ ТРАНСФЕРТОВ</w:t>
      </w:r>
    </w:p>
    <w:p>
      <w:pPr>
        <w:pStyle w:val="Normal"/>
        <w:jc w:val="both"/>
        <w:rPr/>
      </w:pPr>
      <w:r>
        <w:rPr>
          <w:sz w:val="25"/>
          <w:szCs w:val="25"/>
        </w:rPr>
        <w:t>Ежегодный объем иных межбюджетных трансфертов, необходимых для осуществления переданных полномочий, определяется из нормативов расходов на исполнение переданных полномочий в расчете на одного потребителя бюджетных услуг, помноженных на число потребителей соответствующих бюджетных услуг, и устанавливается решением Совета ____________ (наименование Стороны 1) на очередно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финансовый год в соответствии с бюджетным законодательством.</w:t>
      </w:r>
    </w:p>
    <w:p>
      <w:pPr>
        <w:pStyle w:val="Normal"/>
        <w:jc w:val="both"/>
        <w:rPr/>
      </w:pPr>
      <w:r>
        <w:rPr>
          <w:sz w:val="25"/>
          <w:szCs w:val="25"/>
        </w:rPr>
        <w:t>Объем расходов на осуществление ______________ (наименование передаваемых полномочий) составляют _________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6. ОСНОВАНИЯ И ПОРЯДОК ПРЕКРАЩЕНИЯ НАСТОЯЩЕ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Настоящее Соглашение может быть досрочно прекращено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) по соглашению Сторон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) в одностороннем порядке без обращения в суд:</w:t>
      </w:r>
    </w:p>
    <w:p>
      <w:pPr>
        <w:pStyle w:val="Normal"/>
        <w:jc w:val="both"/>
        <w:rPr/>
      </w:pPr>
      <w:r>
        <w:rPr>
          <w:sz w:val="25"/>
          <w:szCs w:val="25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 случае неоднократной (два и более раз) просрочки перечисления финансовых средств,</w:t>
      </w:r>
    </w:p>
    <w:p>
      <w:pPr>
        <w:pStyle w:val="Normal"/>
        <w:jc w:val="both"/>
        <w:rPr/>
      </w:pPr>
      <w:r>
        <w:rPr>
          <w:sz w:val="25"/>
          <w:szCs w:val="25"/>
        </w:rPr>
        <w:t>предусмотренных в п. 1 статьи 3настоящего Соглашения, более чем ________ (указание сроков просрочки);</w:t>
      </w:r>
    </w:p>
    <w:p>
      <w:pPr>
        <w:pStyle w:val="Normal"/>
        <w:jc w:val="both"/>
        <w:rPr/>
      </w:pPr>
      <w:r>
        <w:rPr>
          <w:sz w:val="25"/>
          <w:szCs w:val="25"/>
        </w:rPr>
        <w:t>- в случае просрочки передачи имущества, предусмотренного в п. 2 статьи 3</w:t>
      </w:r>
    </w:p>
    <w:p>
      <w:pPr>
        <w:pStyle w:val="Normal"/>
        <w:jc w:val="both"/>
        <w:rPr/>
      </w:pPr>
      <w:r>
        <w:rPr>
          <w:sz w:val="25"/>
          <w:szCs w:val="25"/>
        </w:rPr>
        <w:t>настоящего Соглашения, более чем _________ (указание сроков просрочки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 случае установления факта нарушения Стороной 2 осуществления переданных полномочий.</w:t>
      </w:r>
    </w:p>
    <w:p>
      <w:pPr>
        <w:pStyle w:val="Normal"/>
        <w:jc w:val="both"/>
        <w:rPr/>
      </w:pPr>
      <w:r>
        <w:rPr>
          <w:sz w:val="25"/>
          <w:szCs w:val="25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________ дней с даты направления указанного уведомления.</w:t>
      </w:r>
    </w:p>
    <w:p>
      <w:pPr>
        <w:pStyle w:val="Normal"/>
        <w:jc w:val="both"/>
        <w:rPr/>
      </w:pPr>
      <w:r>
        <w:rPr>
          <w:sz w:val="25"/>
          <w:szCs w:val="25"/>
        </w:rPr>
        <w:t>3. При прекращении настоящего Соглашения Сторона 2 возвращает неиспользованные финансовые средства и имущество.</w:t>
      </w:r>
    </w:p>
    <w:p>
      <w:pPr>
        <w:pStyle w:val="Normal"/>
        <w:jc w:val="both"/>
        <w:rPr/>
      </w:pPr>
      <w:r>
        <w:rPr>
          <w:sz w:val="25"/>
          <w:szCs w:val="25"/>
        </w:rPr>
        <w:t>Статья 7. ОТВЕТСТВЕННОСТЬ ЗА НАРУШЕНИЯ НАСТОЯЩЕГО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В случае просрочки перечисления финансовых средств, предусмотренных 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. 1 статьи 3 настоящего Соглашения, Сторона 2 вправе требовать от Стороны 1 пени в размере ставки рефинансирования Центрального банка Российской Федерации от невыплаченной в срок сумм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В случае просрочки передачи имущества, предусмотренного в п. 2 статьи 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 п. 7 статьи 4 настоящего Соглашения, не выполнившая свое обязательство Сторона уплачивает другой стороне пени в размере 1/2 ставки рефинансирования Центрального банка Российской Федерации от рыночной стоимости указанного имуще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В случае установления факта нарушения Стороной 2 осуществления переданных полномочий, она возмещает Стороне 1 понесенные убытки, а также штраф в размере ________ рублей за каждое наруш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8. ПОРЯДОК РАЗРЕШЕНИЯ СПО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9. ЗАКЛЮЧИТЕЛЬНЫЕ УСЛОВ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Настоящее Соглашение вступает в силу с _________, но не ранее его утверждения решениями Совета _____________ (наименование Стороны 1) и Совета _____________ (наименование Стороны 2) и действует до ___________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Соглашение может пролонгироваться на очередной финансовый год в случае, если ни одна Сторона письменно не подтвердит намерение о его расторжении за _______ дней до истечения соответствующего сро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татья 10.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FFE342A361B2E4B4A697AB81D76B4ACC91B034EB1F4D0426D813A0N9z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2:00Z</dcterms:created>
  <dc:creator>Татьяна</dc:creator>
  <dc:description/>
  <cp:keywords/>
  <dc:language>en-US</dc:language>
  <cp:lastModifiedBy>PHU</cp:lastModifiedBy>
  <cp:lastPrinted>2018-01-23T15:18:00Z</cp:lastPrinted>
  <dcterms:modified xsi:type="dcterms:W3CDTF">2018-01-23T09:19:00Z</dcterms:modified>
  <cp:revision>52</cp:revision>
  <dc:subject/>
  <dc:title>РОССИЙСКАЯ ФЕДЕРАЦИЯ</dc:title>
</cp:coreProperties>
</file>