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/о тридцать шестой 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13                                                                                                          №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оекте изменений и дополнений в  Устав   Усть-Таркского сельсовета Усть-Таркского района  Новосиби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 года № 131-ФЗ         (в редакции от 21.11.2011г № 329 -ФЗ) «Об общих принципах организации местного самоуправления в Российской Федерации», в целях приведения Устава   поселения  в соответствие с действующим законодательством Совет депутатов  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изменений и дополнений в Устав Усть-Таркского сельсовета        Усть-Таркского района Новосибирской области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ий Проект главе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сти по указанному Проекту публичные слушания 28 января 2014 года в 11-00 часов в здании местной администрации по адресу:  с. Усть-Тарка,  ул. Дзержинского 16 «а»  Инициатором публичных слушаний выступает глава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/>
      </w:pPr>
      <w:r>
        <w:rPr>
          <w:sz w:val="28"/>
          <w:szCs w:val="28"/>
        </w:rPr>
        <w:t>4. Результаты публичных слушаний  направить в Совет депутатов для рассмотрения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Предв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Н.И. Син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.12.2014г № 229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  Устав Усть-Таркского сельсовета Усть-Тарк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5 устава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Российской Федерации, проживающих на территории поселения, реализацию прав национальных меньшинств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6 устава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Усть-Таркского сельсовета;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28 устава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 допущений главой Усть-Таркского сельсовета, местной администрацией, иными органами и должностными лицами Администрации Усть-Тарк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6:00Z</dcterms:created>
  <dc:creator>Admin</dc:creator>
  <dc:description/>
  <cp:keywords/>
  <dc:language>en-US</dc:language>
  <cp:lastModifiedBy>Фёдорова</cp:lastModifiedBy>
  <cp:lastPrinted>2014-01-22T09:24:00Z</cp:lastPrinted>
  <dcterms:modified xsi:type="dcterms:W3CDTF">2014-01-22T02:24:00Z</dcterms:modified>
  <cp:revision>23</cp:revision>
  <dc:subject/>
  <dc:title/>
</cp:coreProperties>
</file>