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к решению сессии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Усть-Таркского сельсовета Усть-Тарк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Новосибирской области от 10.02.2015 г. № 2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коэффициентов, устанавливающий зависимость арендной платы от вида разрешенного использования земельного участка (К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245"/>
        <w:gridCol w:w="707"/>
      </w:tblGrid>
      <w:tr>
        <w:trPr>
          <w:trHeight w:val="6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3</w:t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индивидуальной жилой застройк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гаражей и автостояно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находящиеся в составе дачных, садоводческих и огороднических объединен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торговли, общественного питания и бытового обслужива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гостиниц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электростанций, обслуживающих их сооружений и объект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занятые водными объектами, находящимися в оборот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й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ельскохозяйственного использова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Приложение № 1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 решению сессии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Усть-Таркского сельсовета Усть-Тарк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Новосибирской области от 10.02.2015 г. №  2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коэффициентов, устанавливающий зависимость аренд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атегория арендатора (К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арендат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эффициента (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 использующие земельные участки, для торгово-закупочной, посреднической  деятельности и для оказания платных усл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организаци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предприятия и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к  решению сессии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Усть-Таркского сельсовета Усть-Тарк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Новосибирской области от 10.02.2015 г. №  2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ий коэффициент (Кдо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127"/>
        <w:gridCol w:w="172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ий коэффици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эффициента (К доп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Тар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гослов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42:00Z</dcterms:created>
  <dc:creator>Admin</dc:creator>
  <dc:description/>
  <cp:keywords/>
  <dc:language>en-US</dc:language>
  <cp:lastModifiedBy>Фёдорова</cp:lastModifiedBy>
  <cp:lastPrinted>2015-04-20T16:56:00Z</cp:lastPrinted>
  <dcterms:modified xsi:type="dcterms:W3CDTF">2015-04-20T09:57:00Z</dcterms:modified>
  <cp:revision>13</cp:revision>
  <dc:subject/>
  <dc:title>                                                                   Приложение № ____</dc:title>
</cp:coreProperties>
</file>