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Таблица 1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</w:rPr>
        <w:t>к решению сесии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Усть-Таркского сельсовета «О бюджете Усть-Таркского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на 2018 год и плановый период 2019 и 2020 годы»  от 30.11.2017г. №116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ные межбюджетные трансферты передаваемые бюджетам 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униципального района на обеспечение деятельност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Контрольно-счетного органа на 2018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руб.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4"/>
        <w:gridCol w:w="596"/>
        <w:gridCol w:w="540"/>
        <w:gridCol w:w="1440"/>
        <w:gridCol w:w="7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КС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000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2:00Z</dcterms:created>
  <dc:creator>USER</dc:creator>
  <dc:description/>
  <cp:keywords/>
  <dc:language>en-US</dc:language>
  <cp:lastModifiedBy>Алена</cp:lastModifiedBy>
  <cp:lastPrinted>2016-11-26T17:12:00Z</cp:lastPrinted>
  <dcterms:modified xsi:type="dcterms:W3CDTF">2017-11-28T03:44:00Z</dcterms:modified>
  <cp:revision>58</cp:revision>
  <dc:subject/>
  <dc:title/>
</cp:coreProperties>
</file>