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Уважаемые депутаты, уважаемые приглашенные!</w:t>
      </w:r>
    </w:p>
    <w:p>
      <w:pPr>
        <w:pStyle w:val="Normal"/>
        <w:rPr/>
      </w:pPr>
      <w:r>
        <w:rPr/>
        <w:t>Предлагаю Вашему вниманию исполнение бюджета за 2015 год по Администрации Усть-Таркского сельсовета.</w:t>
      </w:r>
    </w:p>
    <w:p>
      <w:pPr>
        <w:pStyle w:val="Normal"/>
        <w:rPr/>
      </w:pPr>
      <w:r>
        <w:rPr/>
      </w:r>
    </w:p>
    <w:p>
      <w:pPr>
        <w:pStyle w:val="TextBodyIndent"/>
        <w:ind w:right="-1192" w:hanging="0"/>
        <w:rPr/>
      </w:pPr>
      <w:r>
        <w:rPr/>
        <w:t>Бюджет Усть-Таркского сельсовета  за 2015 год исполнен со следующими показателями:</w:t>
      </w:r>
    </w:p>
    <w:p>
      <w:pPr>
        <w:pStyle w:val="TextBodyIndent"/>
        <w:ind w:right="-1192" w:hanging="0"/>
        <w:rPr/>
      </w:pPr>
      <w:r>
        <w:rPr/>
        <w:t xml:space="preserve">Доходная часть бюджета запланирована на 2015 год в сумме 57003,9 тыс. руб., </w:t>
      </w:r>
    </w:p>
    <w:p>
      <w:pPr>
        <w:pStyle w:val="TextBodyIndent"/>
        <w:ind w:right="-1192" w:hanging="0"/>
        <w:rPr/>
      </w:pPr>
      <w:r>
        <w:rPr/>
        <w:t xml:space="preserve">фактически за 2015 год поступило в бюджет Усть - Таркского сельсовета 54094,5 тыс. руб., что </w:t>
      </w:r>
    </w:p>
    <w:p>
      <w:pPr>
        <w:pStyle w:val="TextBodyIndent"/>
        <w:ind w:right="-1192" w:hanging="0"/>
        <w:rPr/>
      </w:pPr>
      <w:r>
        <w:rPr/>
        <w:t>составляет 94,90 % к годовому плану (исполнение бюджета по доходам  уменьшилось  по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>отношению к 2014 году на 3,05%)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30" w:hanging="0"/>
        <w:jc w:val="both"/>
        <w:rPr/>
      </w:pPr>
      <w:r>
        <w:rPr>
          <w:b/>
          <w:szCs w:val="28"/>
        </w:rPr>
        <w:t>Собственные доходы</w:t>
      </w:r>
      <w:r>
        <w:rPr>
          <w:szCs w:val="28"/>
        </w:rPr>
        <w:t xml:space="preserve"> составили 8559,4 тыс. руб,   или  101,43 % от плана, доля в общих доходах составила 15,83 %, в том числе размер налоговых поступлений составил  7153,3 тыс. руб. или 100,0% от плана, доля в общих доходах 13,22 %;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b/>
          <w:szCs w:val="28"/>
        </w:rPr>
        <w:t>безвозмездные поступления из бюджетов других уровней</w:t>
      </w:r>
      <w:r>
        <w:rPr>
          <w:szCs w:val="28"/>
        </w:rPr>
        <w:t xml:space="preserve"> составили 45535,0 тыс. руб, или 93,76% плановых назначений, доля в общих доходах – 84,17%.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обственные доходы бюдже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алоговые доходы</w:t>
      </w:r>
    </w:p>
    <w:p>
      <w:pPr>
        <w:pStyle w:val="Normal"/>
        <w:spacing w:before="120" w:after="120"/>
        <w:jc w:val="both"/>
        <w:rPr/>
      </w:pPr>
      <w:r>
        <w:rPr/>
        <w:t>1.1. Налог на доходы физических лиц</w:t>
      </w:r>
    </w:p>
    <w:p>
      <w:pPr>
        <w:pStyle w:val="Normal"/>
        <w:jc w:val="both"/>
        <w:rPr/>
      </w:pPr>
      <w:r>
        <w:rPr/>
        <w:t xml:space="preserve">НДФЛ является одним из основных доходных источников бюджета Усть-Таркского сельсовета, поступление НДФЛ перевыполнено на 103,27% и составляет 3910,5 тыс. руб., при годовом плане  3786,9 тыс. руб. </w:t>
      </w:r>
    </w:p>
    <w:p>
      <w:pPr>
        <w:pStyle w:val="Normal"/>
        <w:jc w:val="both"/>
        <w:rPr/>
      </w:pPr>
      <w:r>
        <w:rPr/>
        <w:t xml:space="preserve">1.2. Доходы от уплаты акцизов на дизельное топливо исполнены на 99,95% и сотавили 1665,1 тыс.руб. </w:t>
      </w:r>
    </w:p>
    <w:p>
      <w:pPr>
        <w:pStyle w:val="Normal"/>
        <w:jc w:val="both"/>
        <w:rPr/>
      </w:pPr>
      <w:r>
        <w:rPr/>
        <w:t>1.3. Единый сельскохозяйственный налог исполнен на 100,0 % и составляет 217,8 тыс. руб</w:t>
      </w:r>
    </w:p>
    <w:p>
      <w:pPr>
        <w:pStyle w:val="Normal"/>
        <w:spacing w:before="120" w:after="120"/>
        <w:jc w:val="both"/>
        <w:rPr/>
      </w:pPr>
      <w:r>
        <w:rPr/>
        <w:t>1.4. Налог на имущество физических лиц за 2015 год исполнен на 100,14% или на 214,6 тыс. руб, при годовом плане 214,3 тыс. руб..</w:t>
      </w:r>
    </w:p>
    <w:p>
      <w:pPr>
        <w:pStyle w:val="Normal"/>
        <w:spacing w:before="120" w:after="120"/>
        <w:jc w:val="both"/>
        <w:rPr/>
      </w:pPr>
      <w:r>
        <w:rPr/>
        <w:t>1.5. Земельный налог</w:t>
      </w:r>
    </w:p>
    <w:p>
      <w:pPr>
        <w:pStyle w:val="Normal"/>
        <w:jc w:val="both"/>
        <w:rPr/>
      </w:pPr>
      <w:r>
        <w:rPr/>
        <w:t>Земельный налог за 2015 год перевыполнен на 100,02% , исполнение  составило 1145,5 тыс. руб.  при годовом плане 1145,3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Неналоговые доходы.</w:t>
      </w:r>
    </w:p>
    <w:p>
      <w:pPr>
        <w:pStyle w:val="Normal"/>
        <w:spacing w:before="120" w:after="12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>Этот доходный источник включает в себя арендную плату  от сдачи в аренду и продажу 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Доходы от сдачи в аренду имуществ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оступления по данному источнику доходов составило 1343,0 тыс. руб.,  или 99,94%. при годовом плане 1343,9 тыс.руб.</w:t>
      </w:r>
    </w:p>
    <w:p>
      <w:pPr>
        <w:pStyle w:val="Normal"/>
        <w:jc w:val="both"/>
        <w:rPr/>
      </w:pPr>
      <w:r>
        <w:rPr/>
        <w:t>В том числе доходы за найм жилых помещений при плане 152,4 тыс.руб., составили 204,1 тыс. руб., или 133,92 %, перевыполнение плана за счет уплаты долгов прошлых лет - 51,7 тыс.руб.</w:t>
      </w:r>
    </w:p>
    <w:p>
      <w:pPr>
        <w:pStyle w:val="Normal"/>
        <w:jc w:val="both"/>
        <w:rPr/>
      </w:pPr>
      <w:r>
        <w:rPr/>
        <w:t>2.2. Доходы от продажи материальных и нематериальных активов.</w:t>
      </w:r>
    </w:p>
    <w:p>
      <w:pPr>
        <w:pStyle w:val="Normal"/>
        <w:jc w:val="both"/>
        <w:rPr/>
      </w:pPr>
      <w:r>
        <w:rPr/>
        <w:t xml:space="preserve">Доходы от реализации имущества выполнены на 100,0% и составили 64,5 тыс. руб., денежные средства поступили за продажу  поста ДПС в 2014 году – общей стоимостью 87,2 тыс.руб. </w:t>
      </w:r>
    </w:p>
    <w:p>
      <w:pPr>
        <w:pStyle w:val="Normal"/>
        <w:spacing w:before="120" w:after="120"/>
        <w:jc w:val="both"/>
        <w:rPr/>
      </w:pPr>
      <w:r>
        <w:rPr/>
        <w:t>3. Прочие неналоговые доходы.</w:t>
      </w:r>
    </w:p>
    <w:p>
      <w:pPr>
        <w:pStyle w:val="Normal"/>
        <w:jc w:val="both"/>
        <w:rPr/>
      </w:pPr>
      <w:r>
        <w:rPr/>
        <w:t>В 2015 году невыясненные поступления в бюджет – 1,4 тыс. руб., ошибочно зачислены поступления за аренду помещений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Безвозмездные поступления от других бюджетов бюджетной системы РФ</w:t>
      </w:r>
    </w:p>
    <w:p>
      <w:pPr>
        <w:pStyle w:val="Normal"/>
        <w:spacing w:before="120" w:after="120"/>
        <w:jc w:val="both"/>
        <w:rPr/>
      </w:pPr>
      <w:r>
        <w:rPr/>
        <w:t>1. Дотации местным бюджетам на выравнивание уровня бюджетной обеспеченности.</w:t>
      </w:r>
    </w:p>
    <w:p>
      <w:pPr>
        <w:pStyle w:val="Normal"/>
        <w:jc w:val="both"/>
        <w:rPr/>
      </w:pPr>
      <w:r>
        <w:rPr/>
        <w:t>За 2015 год выделено дотаций в сумме 18923,1тыс. руб, что составляет 100,0% от запланированных поступлен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субсидиям на кап.ремонт многоквартирных домов при плане 3,0 млн.руб., исполнение сотавило 0,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Субсудии бюджетам поселений на осуществление дорожной деятельности.</w:t>
      </w:r>
    </w:p>
    <w:p>
      <w:pPr>
        <w:pStyle w:val="Normal"/>
        <w:jc w:val="both"/>
        <w:rPr/>
      </w:pPr>
      <w:r>
        <w:rPr/>
        <w:t>За 2015 год поступило 8855,7 тыс. руб. или 100,0 % от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Субвенции бюджетам поселений на осуществление первичного воинского учета.</w:t>
      </w:r>
    </w:p>
    <w:p>
      <w:pPr>
        <w:pStyle w:val="Normal"/>
        <w:jc w:val="both"/>
        <w:rPr/>
      </w:pPr>
      <w:r>
        <w:rPr/>
        <w:t>За 2015 год поступило субвенций в сумме 398,6 тыс.руб, что составляет 100% к плановым поступ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убвенции местным бюджетам на выполнение передаваемых полномочий субъектам РФ исполнены на 100,0 % и составили 0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ежбюджетные трансферты, предаваемые бюджетам для компенсации дополнительных расходов, возникших в результате решений, пинятых органами власти другого уровня при годовом плане 5000,0 тыс. руб., исполнены на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before="120" w:after="120"/>
        <w:jc w:val="both"/>
        <w:rPr/>
      </w:pPr>
      <w:r>
        <w:rPr/>
        <w:t>На 2015 год утверждено трансфертов в сумме 1259,8 тыс. руб, получено 100,0% к годовым назначениям.</w:t>
      </w:r>
    </w:p>
    <w:p>
      <w:pPr>
        <w:pStyle w:val="Normal"/>
        <w:spacing w:before="120" w:after="120"/>
        <w:jc w:val="both"/>
        <w:rPr/>
      </w:pPr>
      <w:r>
        <w:rPr/>
        <w:t>8. Межбюджетные трансферты, передаваемые бюджетам сельских поселений на комплектование книжных фондов на 2015 год утверждены в сумме 8,0 тыс. руб. исполнение составило 100,0 %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9. Прочие межбюджетные трансферты, передаваемые бюджетам сельских поселений поступили в сумме 470,0 тыс.руб. или 94,0 % от годового план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Indent"/>
        <w:ind w:right="-1192" w:hanging="0"/>
        <w:rPr/>
      </w:pPr>
      <w:r>
        <w:rPr/>
        <w:t xml:space="preserve">10. Прочие безвозмездные поступления в бюджеты поселений при годовом плане 879,0 тыс. руб., 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>исполнены на 100,00%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>
          <w:b/>
        </w:rPr>
        <w:t xml:space="preserve">Расходная часть </w:t>
      </w:r>
      <w:r>
        <w:rPr/>
        <w:t xml:space="preserve">бюджета Усть-Таркского сельсовета на 2015 год  утверждена в сумме </w:t>
      </w:r>
    </w:p>
    <w:p>
      <w:pPr>
        <w:pStyle w:val="TextBodyIndent"/>
        <w:ind w:right="-1192" w:hanging="0"/>
        <w:rPr/>
      </w:pPr>
      <w:r>
        <w:rPr/>
        <w:t>59836,2 тыс. руб., исполнение по расходам бюджета за  2015год составляет 55345,0 тыс. руб., или</w:t>
      </w:r>
    </w:p>
    <w:p>
      <w:pPr>
        <w:pStyle w:val="TextBodyIndent"/>
        <w:ind w:right="-1192" w:hanging="0"/>
        <w:rPr/>
      </w:pPr>
      <w:r>
        <w:rPr/>
        <w:t>92,49 % к годовому плану (в исполнение бюджета по расходам уменьшилось  по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 xml:space="preserve">отношению к 2014 году на 4,66%). </w:t>
      </w:r>
    </w:p>
    <w:p>
      <w:pPr>
        <w:pStyle w:val="Heading1"/>
        <w:spacing w:lineRule="auto" w:line="240" w:before="240" w:after="240"/>
        <w:ind w:hanging="0"/>
        <w:jc w:val="left"/>
        <w:rPr/>
      </w:pPr>
      <w:bookmarkStart w:id="0" w:name="OLE_LINK1"/>
      <w:r>
        <w:rPr/>
        <w:t xml:space="preserve">                                        </w:t>
      </w:r>
      <w:r>
        <w:rPr/>
        <w:t>Раздел 0100 «Общегосударственные вопросы»</w:t>
      </w:r>
    </w:p>
    <w:p>
      <w:pPr>
        <w:pStyle w:val="TextBody"/>
        <w:rPr/>
      </w:pPr>
      <w:r>
        <w:rPr/>
        <w:t>Расходы по данному разделу запланированы на 2015 год в сумме 5160,2 руб, исполнение составило 100,0% к годовому плану. В том числе:</w:t>
      </w:r>
    </w:p>
    <w:p>
      <w:pPr>
        <w:pStyle w:val="TextBody"/>
        <w:spacing w:before="120" w:after="120"/>
        <w:jc w:val="both"/>
        <w:rPr/>
      </w:pPr>
      <w:r>
        <w:rPr/>
        <w:t>Подраздел 0102 «Функционирование высшего должностного лица муниципального образования».</w:t>
      </w:r>
    </w:p>
    <w:p>
      <w:pPr>
        <w:pStyle w:val="Normal"/>
        <w:jc w:val="both"/>
        <w:rPr/>
      </w:pPr>
      <w:r>
        <w:rPr/>
        <w:t>На 2015год утверждены расходы на содержание главы Усть-Таркского сельсовета в сумме 464,2 тыс. руб., расходы составляют 100,0 % к годовому плану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одраздел 0104 «Функционирование местных администраций».</w:t>
      </w:r>
    </w:p>
    <w:p>
      <w:pPr>
        <w:pStyle w:val="Normal"/>
        <w:jc w:val="both"/>
        <w:rPr/>
      </w:pPr>
      <w:r>
        <w:rPr/>
        <w:t>На 2015год утверждены расходы на содержание администрации Усть-Таркского сельсовета в сумме 3197,8 тыс. руб, расходы составляют 100,00 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одраздел 0106 «Обеспечение деятельности органов финансово-бюджетного надзора»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bookmarkStart w:id="1" w:name="OLE_LINK1"/>
      <w:r>
        <w:rPr/>
        <w:t>На 2015 год  утверждены расходы на содержание контрольно-счетного органа в сумме 40,1 тыс. руб., исполнение составило 100,00% к годовому плану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0107 «Обеспечение проведения выборов и референдумов»</w:t>
      </w:r>
    </w:p>
    <w:p>
      <w:pPr>
        <w:pStyle w:val="Normal"/>
        <w:jc w:val="both"/>
        <w:rPr/>
      </w:pPr>
      <w:r>
        <w:rPr/>
        <w:t xml:space="preserve">На 2015 год расходы на проведение выборов утверждены в сумме 265,0 тыс.руб., исполнение - 100,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0113 «Другие общегосударственные расх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5 год  по этому разделу утверждены расходы в сумме 1192,9 тыс. руб., исполнение составило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2893"/>
        <w:gridCol w:w="1203"/>
        <w:gridCol w:w="1095"/>
      </w:tblGrid>
      <w:tr>
        <w:trPr>
          <w:trHeight w:val="270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1 КВР 242  – 163,7 тыс.руб. – оплата электросвязи;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атье 221 – 163,7 тыс.руб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 КВР 242 – 117,6 тыс.руб. – программное обеспечение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атье 226 – 117,6 тыс.руб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5- 43,8 тыс.руб.- ИП Кокаурова М.В. за ремонт автомобиля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5 – 5,2 тыс.руб. – Ветеренария ,за лабораторные исследования воды</w:t>
            </w:r>
          </w:p>
        </w:tc>
      </w:tr>
      <w:tr>
        <w:trPr>
          <w:trHeight w:val="255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атье 225 – 49,0 тыс.руб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 39,1 тыс.руб.Издат.дом «Сов.Сибирь» за размещение публикаций</w:t>
            </w:r>
          </w:p>
        </w:tc>
      </w:tr>
      <w:tr>
        <w:trPr>
          <w:trHeight w:val="282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70,0 тыс.руб. ИП Андрюшин Ю.В, за проведение фейерверков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226- 128,3 тыс.руб. Ип Калунин Д,Н. установка тепловых счетчиков в здании сельсовет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17,5 тыс.руб. ИП Кузнецов В.В. за изготовление и установку мемориальной доски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14,8 тыс.руб. ИП Шабанов В.А. за захоронение лиц без определенного места жительств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8,7 тыс.руб. ГБУЗ НСО «Усть-Таркская ЦРБ» за предрейсовый медосмотр водителя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22,8 тыс.руб. ООО «Инженерное Бюро Современного Проектирования» - разработка проектно-сметной документации по ремонту дорог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 – 149,8 тыс.руб.ООО «Продвижение»- разработка проекта организации дорожного движения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4,5 тыс.руб.ООО «Россгострах» - страхование транспортного средств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3,6 тыс.руб. ООО ГК «Госсзаказ» - услуги по обучение спициалистов сельсовет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 -1,7 тыс.руб. – подотчет на оплату натариальных услуг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3,5 тыс.руб. ФГУП «Почта России» за пользование почтовой ячейкой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. 226- 465,0 тыс.руб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90- 10,0 тыс.руб. Ассоциация муниципальных образований НСО – членские взносы за 2015г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10-23,6 тыс.руб. ИП Кузнецов В.В.  за приобретение мусорных контейнеров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10- 30,0 Ип Найденко Д.А. приобретение принтеров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. 310 – 53,6 тыс.руб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 – 152,0 тыс.руб. ИП Кузнецов В.В. из них 89,7 тыс.руб.-канц.товары,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26,7 тыс.руб.-хоз.товары, 35,6 – прочие товары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- 16,7 тыс.руб. ИП Найденко Д.А.- канц.товар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- 1,7 ОАО Новосибирскэнергосбыт» - приобретение эл.ла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- 9,8 тыс.руб. ООО «Газпромнефть» -ГС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- 100,0 тыс.руб. ОАО «Агроснаб» - ГС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Ст.340-3,4 тыс.руб. ООО «ЭлектронСтрой» - приобр.пульта к герлянде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-50,0 тыс.руб. ООО «Центр спецэфектов Русские забавы» приобр. пиротехник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атье 340 -333,8 тыс.руб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разделу 0113 за 2015г. Израсходовано 1192,9 тыс.руб.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 xml:space="preserve">                                               </w:t>
      </w:r>
      <w:r>
        <w:rPr>
          <w:b/>
        </w:rPr>
        <w:t>Раздел 0200 «Национальная оборона»</w:t>
      </w:r>
    </w:p>
    <w:p>
      <w:pPr>
        <w:pStyle w:val="Normal"/>
        <w:spacing w:before="240" w:after="240"/>
        <w:jc w:val="both"/>
        <w:rPr/>
      </w:pPr>
      <w:r>
        <w:rPr/>
        <w:t>Подраздел 0203 « Мобилизационная и вневойсковая подготовка»</w:t>
      </w:r>
    </w:p>
    <w:p>
      <w:pPr>
        <w:pStyle w:val="Normal"/>
        <w:spacing w:before="240" w:after="240"/>
        <w:jc w:val="both"/>
        <w:rPr/>
      </w:pPr>
      <w:r>
        <w:rPr/>
        <w:t>Произведены расходы на осуществление первичного воинского учета на территориях, где отсутствуют  военные комиссариаты в сумме 398,6 тыс.руб, что составляет 100,00% к годовому плану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240" w:after="240"/>
        <w:rPr/>
      </w:pPr>
      <w:r>
        <w:rPr>
          <w:b/>
        </w:rPr>
        <w:t xml:space="preserve">         </w:t>
      </w:r>
      <w:r>
        <w:rPr>
          <w:b/>
        </w:rPr>
        <w:t>Раздел 0300 «Национальная безопасность и правоохранительная деятельность</w:t>
      </w:r>
      <w:r>
        <w:rPr>
          <w:u w:val="single"/>
        </w:rPr>
        <w:t>»</w:t>
      </w:r>
    </w:p>
    <w:p>
      <w:pPr>
        <w:pStyle w:val="Normal"/>
        <w:spacing w:before="120" w:after="120"/>
        <w:jc w:val="both"/>
        <w:rPr/>
      </w:pPr>
      <w:r>
        <w:rPr/>
        <w:t>Подраздел 0309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Normal"/>
        <w:jc w:val="both"/>
        <w:rPr/>
      </w:pPr>
      <w:r>
        <w:rPr/>
        <w:t>Запланированные расходы на 2015 год в сумме 4,3 тыс. руб.. исполнены на 100,00%, денежные средства перечислены в ООО ТД «ДЕАН» за пожарные извещатели.</w:t>
      </w:r>
    </w:p>
    <w:p>
      <w:pPr>
        <w:pStyle w:val="Normal"/>
        <w:spacing w:before="240" w:after="24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Раздел 0400 Национальная экономика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драздел 0409 «Дорожное хозяйство (дорожные фонды)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изведены расходы по реализации мероприятий ДЦП «Развитие автомобильных дорог регионального и местного значения»» в сумме  10359,9 тыс.руб,  или 99,77 % от годового плана (план- 10384,1 тыс. руб) из них областные средства в сумме 8633,7 тыс.руб. израсходованы на 100,0%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статье 225 денежные средства перечисле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- ИП Чириков О.Н. – 4487,8 тыс.руб. из них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075,4 тыс.руб. за ремонт улиц Садовая, Матросова, О.Кошевого, Комарова; 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12,4 тыс.руб. за очистку дорог от сне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- ООО «САДС» - 484,6 тыс.руб. из ни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4,8 тыс. руб. за летнее содержание внутрипоселковых дорог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49,8 тыс.руб. за очистку дорог от снег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ОО «Возрождение» -3278,1 тыс.руб. за ремонт ул.Комсомольска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АО «Новосибирскавтодор» - 1694,5 тыс.руб, ремонт ул. Московска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Филиал ОАО «Новосибирскавтодор» Татарское ДРСУ – 414,9 тыс.руб.за ямочнай ремонт по улицам Ленина, Иванова, Дзержинского, Матросова, Комсомольск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статье 226 денежные средства в сумме 84,4 тыс.руб. потрачены  на экспертизу по ремонту дорог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ОО «СУ-6» - 52,6 тыс.руб.: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ОО «Гисэксперт» - 31,8  тыс.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spacing w:before="240" w:after="240"/>
        <w:rPr>
          <w:bCs/>
          <w:color w:val="000000"/>
          <w:u w:val="single"/>
        </w:rPr>
      </w:pPr>
      <w:r>
        <w:rPr>
          <w:bCs/>
          <w:color w:val="000000"/>
        </w:rPr>
        <w:t>Подраздел 0501 «Жилищное хозяйство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изведены расходы на поддержку жилищного хозяйства в сумме 773,6 тыс. руб., исполнение составило 100,00%, в том числе 173,6 тыс. руб. оплачены по договору ООО «Богословское» за ремонт муниципального жилья в д.Богословка,  600,0 тыс. руб.оплачено Резину Ю.В.. за покупку кварти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Подраздел 0502 «Коммунальное  хозяйство»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Расходы за 2015 год по этому разделу составляют 17490,6 тыс. руб., исполнение 85,36 %., в том числе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242-  5000,00 тыс. руб. перечислены ООО «Спецстроймонтаж»  в виде субсидии на компенсацию выпадающих доходов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По статье 225 –  69,1 тыс.руб. из них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60,0 тыс.руб. перечислены в Чановскую ЦРБ за дезинфекцию резервуаров воды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9,1 тыс.руб. ИП Шабанов В.А. за очистку тратуаров от снега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 статье 226- 485,4 тыс.руб.     из них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360,6 тыс.руб. перечислены в ООО «Инженерное бюро Современного проектирования» за разработка сметной дол-ции по реконструкции котельной №1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124,8 тыс.руб. пересислено в «ГБУ ГВЭ НСО» за межевание земельных участков          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310 израсходовано 1659,5 тыс.руб. из них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46,1 тыс.руб. перечислены в ОАО «Агроснаб» за приобретение водяных насосов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257,0 тыс.руб. перечислены в ООО «Генератор-сервис» за приобретение двух резервных источников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99,9 тыс.руб. – ООО «ССТ» приобретение герлянды на новогоднюю елку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92,1 тыс.руб. ОАО «Асинхронные двигатели» приобретение насоса глубинного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54,1 тыс.руб. ГБУ НСО СМЭУ за приобретение дорожных знаков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7,8 тыс.руб. ИП Кузнецов В.В. – покупка контейнера мусорного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2,5 тыс.руб. ИП Голотин В.В. за приобретение огнетушителей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340 расход составил 545,5 тыс.руб., в том числе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72,1 тыс.руб. Ип Кузнецов В.В. за приобретение строительных материалов,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43,1 ИП Иванов С.А. за приобретение строительных материалов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263,6 тыс.руб. ОАО «АРСАНТ» приобретение шаровых кранов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7,5 тыс.руб. ЗАО «Енисей Сервис» приобретение запчастей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29,4 тыс.руб. ОАО «Новосибирскэнергосбыт» приобретение светодиодных ламп в здание сельсовета,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44,1 тыс.руб. через подотчет на приобретение строительных материалов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17,2 тыс.руб. ИП Голотин приорбретение радиатора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58,5 тыс.руб. ИП Алимбаева С.С. за приобретение строительных материалов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242 израсходовано 149,3 тыс.руб , денежные средства предоставлены ООО «Усть-Таркскому АТП» на компенсацию выпадающих доходов при перевозке пассажиров на внутрипоселковых маршрутах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 статье 290  денежные средства перечислены за имущественные налоги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242 – один миллион рублей  и 7394,0 тыс.руб. предоставлены в виде субсидии ООО Спецстроймонтаж»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Всего в 2015 году в ООО «Спецстроймонтаж» перечислено 13394,0 тыс.руб. в виде субсидии на компенсацию выпадающих доходов теплоснабжающим организациям.</w:t>
      </w:r>
    </w:p>
    <w:p>
      <w:pPr>
        <w:pStyle w:val="Normal"/>
        <w:tabs>
          <w:tab w:val="clear" w:pos="708"/>
          <w:tab w:val="left" w:pos="8085" w:leader="none"/>
        </w:tabs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По статье 223 расход составил 250,0 тыс.руб. , оплачено за электроэнерги. </w:t>
        <w:tab/>
      </w:r>
    </w:p>
    <w:p>
      <w:pPr>
        <w:pStyle w:val="Normal"/>
        <w:tabs>
          <w:tab w:val="clear" w:pos="708"/>
          <w:tab w:val="left" w:pos="8085" w:leader="none"/>
        </w:tabs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драздел 0503 «Благоустройство»:</w:t>
        <w:tab/>
      </w:r>
    </w:p>
    <w:p>
      <w:pPr>
        <w:pStyle w:val="Normal"/>
        <w:rPr/>
      </w:pPr>
      <w:r>
        <w:rPr/>
        <w:t>Расходы составляют 6121,5 тыс.руб. или 88,27% от годового плана 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По статье 223 прошла  оплата электроэнергии – 3315,3 тыс. руб. или 91,56% от назначенного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На содержание дорог поселения по статье 225 израсходовано 77,0 тыс. руб.,  или 13,89 % от плана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На содержание имущества по статье 225  потрачено 1651,0 тыс.руб или 100,0 % от годового плана, в том числе 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704,0 тыс.руб. АО «РЭС» за обслуживание электроустановок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50,4 тыс.руб.ГБУ НСО СМЭУ за обслуживание жорожных знаков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370,5 тыс.руб. ИП Шабанов В.А. за блогоустройство свалок и кладбищ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37,1 тыс.руб. ИП Кузнецов В.В. за косьбу траву вдоль тратуаров села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48,5 тыс.руб. ИП Кузнецов В.В. за ремонт памятника в д.Богословка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48,9 тыс.руб. ИП Чириков О.Н. за нарезку водосточных канав</w:t>
      </w:r>
    </w:p>
    <w:p>
      <w:pPr>
        <w:pStyle w:val="Normal"/>
        <w:rPr/>
      </w:pPr>
      <w:r>
        <w:rPr/>
        <w:t>ИМТ на реализацию социально-значемых проектов в рамках ВЦП «Гос.поддержка развития институтов местного самоуправления в НСО на 2013-2015 годы» при плане 500,0 тыс. руб., исполнение составило 94,0%,    был приобретен детский игровой комплекс стоимостью 470,0 тыс. руб., оставшиеся 30,0 тыс. руб. были возвра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аздел 0800 «Культура и кинемат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одраздел 0801 «Культура»</w:t>
      </w:r>
    </w:p>
    <w:p>
      <w:pPr>
        <w:pStyle w:val="Normal"/>
        <w:rPr/>
      </w:pPr>
      <w:r>
        <w:rPr/>
        <w:t xml:space="preserve">Расходы составляют 15316,9 тыс. руб. или 95,73 % от плана. В том числе: </w:t>
      </w:r>
    </w:p>
    <w:p>
      <w:pPr>
        <w:pStyle w:val="Normal"/>
        <w:rPr/>
      </w:pPr>
      <w:r>
        <w:rPr/>
        <w:t>- расходы на комплектование книжных фондов в размере 8,0 тыс.руб. исполнены на 100%;</w:t>
      </w:r>
    </w:p>
    <w:p>
      <w:pPr>
        <w:pStyle w:val="Normal"/>
        <w:rPr/>
      </w:pPr>
      <w:r>
        <w:rPr/>
        <w:t>- субсидии бюджетным организациям на финансовое обеспечение муниципального задания, а именно на повышение заработной платы работникам культуры и доведения средней зарплаты до уровня 16,5 тыс.руб.в месяц, исполнение составило 2096,7 тыс. руб. или 100% от годов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здел 1000 «Социальная политика»</w:t>
      </w:r>
    </w:p>
    <w:p>
      <w:pPr>
        <w:pStyle w:val="Normal"/>
        <w:rPr/>
      </w:pPr>
      <w:r>
        <w:rPr/>
        <w:t xml:space="preserve">             </w:t>
      </w:r>
      <w:r>
        <w:rPr/>
        <w:t>Подраздел 1001 «Пенсионное обеспечение»</w:t>
      </w:r>
    </w:p>
    <w:p>
      <w:pPr>
        <w:pStyle w:val="Normal"/>
        <w:rPr/>
      </w:pPr>
      <w:r>
        <w:rPr/>
        <w:t>Расходы по данному подраздулу составляют 130,3 тыс. руб. или 100,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здел 1301 «Обслуживание гос. Внутреннего и муниципального дол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на оплату процентов по кредиту составляют 242,2 тыс. руб. или 100,00 % от годов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5 году по счету 01061000  прошли вложения в основные средства на сумму 2852,7 тыс.руб. в том числе:</w:t>
      </w:r>
    </w:p>
    <w:p>
      <w:pPr>
        <w:pStyle w:val="Normal"/>
        <w:rPr/>
      </w:pPr>
      <w:r>
        <w:rPr/>
        <w:t>- доржные знаки -54 шт./ 54,1 тыс.руб.;</w:t>
      </w:r>
    </w:p>
    <w:p>
      <w:pPr>
        <w:pStyle w:val="Normal"/>
        <w:rPr/>
      </w:pPr>
      <w:r>
        <w:rPr/>
        <w:t>- огнетушители – 6 шт./ 2,5 тыс.руб;</w:t>
      </w:r>
    </w:p>
    <w:p>
      <w:pPr>
        <w:pStyle w:val="Normal"/>
        <w:rPr/>
      </w:pPr>
      <w:r>
        <w:rPr/>
        <w:t>- контейнера мусорные - 12шт./ 78,0 тыс.руб;</w:t>
      </w:r>
    </w:p>
    <w:p>
      <w:pPr>
        <w:pStyle w:val="Normal"/>
        <w:rPr/>
      </w:pPr>
      <w:r>
        <w:rPr/>
        <w:t>- принтер- 2 шт./ 22,6 тыс.руб;</w:t>
      </w:r>
    </w:p>
    <w:p>
      <w:pPr>
        <w:pStyle w:val="Normal"/>
        <w:rPr/>
      </w:pPr>
      <w:r>
        <w:rPr/>
        <w:t>- ноутбук – 1шт. / 17,2 тыс.руб;</w:t>
      </w:r>
    </w:p>
    <w:p>
      <w:pPr>
        <w:pStyle w:val="Normal"/>
        <w:rPr/>
      </w:pPr>
      <w:r>
        <w:rPr/>
        <w:t>- детская песочница- 1шт./ 12,5 тыс.руб;</w:t>
      </w:r>
    </w:p>
    <w:p>
      <w:pPr>
        <w:pStyle w:val="Normal"/>
        <w:rPr/>
      </w:pPr>
      <w:r>
        <w:rPr/>
        <w:t>- игоровой комплекс – 1шт./ 470,0 тыс.руб;</w:t>
      </w:r>
    </w:p>
    <w:p>
      <w:pPr>
        <w:pStyle w:val="Normal"/>
        <w:rPr/>
      </w:pPr>
      <w:r>
        <w:rPr/>
        <w:t>- насосы водяные – 7шт./ 238,9 тыс.руб;</w:t>
      </w:r>
    </w:p>
    <w:p>
      <w:pPr>
        <w:pStyle w:val="Normal"/>
        <w:rPr/>
      </w:pPr>
      <w:r>
        <w:rPr/>
        <w:t>- герлянда на новогоднюю внутрипоселковую елку- 1шт. / 99,9 тыс.руб.( в ней 1000 лампочек по 99 рублей);</w:t>
      </w:r>
    </w:p>
    <w:p>
      <w:pPr>
        <w:pStyle w:val="Normal"/>
        <w:rPr/>
      </w:pPr>
      <w:r>
        <w:rPr/>
        <w:t>- резервный источник- 2шт./ 1257,0 тыс.руб;</w:t>
      </w:r>
    </w:p>
    <w:p>
      <w:pPr>
        <w:pStyle w:val="Normal"/>
        <w:rPr/>
      </w:pPr>
      <w:r>
        <w:rPr/>
        <w:t>- квартира (кредиторская задолженность 2014 года)- 600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6 год  Администрация Усть-Таркского сельсовета переходит с дебиторской и  кредиторской задолженностью.</w:t>
      </w:r>
    </w:p>
    <w:p>
      <w:pPr>
        <w:pStyle w:val="Normal"/>
        <w:rPr/>
      </w:pPr>
      <w:r>
        <w:rPr/>
        <w:t>Дебиторская задолженность на конец 2015 года составляет 1169,1 тыс. руб. из них 814,2 тыс.руб. нам должны ООО «Спецстроймонтаж» по возмещению за оплату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ю на конец отчетного периода сотавляет 379,8 тыс. руб., что почти в десять раз меньше по сравнению с прошлым годом.</w:t>
      </w:r>
    </w:p>
    <w:p>
      <w:pPr>
        <w:pStyle w:val="Normal"/>
        <w:rPr/>
      </w:pPr>
      <w:r>
        <w:rPr/>
        <w:t xml:space="preserve">      </w:t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9"/>
        <w:gridCol w:w="827"/>
        <w:gridCol w:w="1325"/>
        <w:gridCol w:w="900"/>
        <w:gridCol w:w="1440"/>
        <w:gridCol w:w="2532"/>
      </w:tblGrid>
      <w:tr>
        <w:trPr>
          <w:trHeight w:val="300" w:hRule="atLeast"/>
        </w:trPr>
        <w:tc>
          <w:tcPr>
            <w:tcW w:w="102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биторская-кредиторская задолженность на  31/12/2015</w:t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Б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тик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.3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.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БК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У НСО "Издательский дом "Советская Сибирь" [0550320154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226    [0104010244] АППАРАТ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У НСО "Издательский дом "Советская Сибирь" [0550320154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4600099244226    [0113020244] Расх.на др.общегос.вопросы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 предприниматель Калунин Дмитрий Николаевич [0550320157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4600099244226    [0113020244] Расх.на др.общегос.вопросы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хноцентр" [0550320158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9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6330041244226    [0503040244] ПРОЧИЕ МЕРОПРИЯТИЯ ПО БЛАГОУСТ(Прочие закупки для гос.нужд)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ЗАРПЛАТЕ [120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6100311121211    [0102010121] ГЛАВА(ФОТ и страховые взносы.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ЗАРПЛАТЕ [120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724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1    [0104010121] АППАРАТ(ФОТ и страховые взносы.)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ЗАРПЛАТЕ [120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9,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6100311121213    [0102010121] ГЛАВА(ФОТ и страховые взносы.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ЗАРПЛАТЕ [120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31,3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3    [0104010121] АППАРАТ(ФОТ и страховые взносы.)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"Спецстроймонтаж" [158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235,9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6320036244223    [0502030244] МЕРОПР, В ОБЛ, КОММУНАЛЬНОГО Х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  РОСТЕЛЕКОМ [184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7,5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2221    [0104010242] АППАРАТ(Закупки в сфере информ.технологий)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  РОСТЕЛЕКОМ [184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8,3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4600099242221    [0113010242] Програмное обеспечение(Закупки в сфере информ.технологий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 Новосибирскэнергосбыт " [20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0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6330605244223    [0503030244] прочие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Усть-Таркский Агроснаб" [26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0,6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4600099244340    [0113020244] Расх.на др.общегос.вопросы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ЧОП  "ГРАД" [31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97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4600099244226    [0113020244] Расх.на др.общегос.вопросы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ГУП " ПОЧТА  РОССИИ" [33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221    [0104010244] АППАРАТ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 Пульс-Про" [51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4600099242226    [0113010242] Програмное обеспечение(Закупки в сфере информ.технологий)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дакция [52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7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226    [0104010244] АППАРАТ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Богословское" [703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7,3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6320036244223    [0502030244] МЕРОПР, В ОБЛ, КОММУНАЛЬНОГО Х(Прочие закупки для гос.нужд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984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090,4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бюджетных средств на счете на 01.01.2016 г. составляет 527,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, хочется сказать, что год сработан с  дефицитом бюджетных средст -2450,0 тыс. руб. Остался непогашенным кредит взятый в ПАО Совкомбанке в 2015 году. Гашение будет в 2016 и 2017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33"/>
        <w:gridCol w:w="1763"/>
        <w:gridCol w:w="1540"/>
      </w:tblGrid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_______________________ 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61925</wp:posOffset>
                      </wp:positionV>
                      <wp:extent cx="3009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.75pt" to="280.45pt,12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шканов В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_______________________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2.75pt" to="279.7pt,1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махер Е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color w:val="000000"/>
      <w:sz w:val="28"/>
      <w:szCs w:val="28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>
      <w:b w:val="false"/>
      <w:color w:val="000000"/>
      <w:sz w:val="28"/>
      <w:szCs w:val="28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3:00Z</dcterms:created>
  <dc:creator>USER</dc:creator>
  <dc:description/>
  <cp:keywords/>
  <dc:language>en-US</dc:language>
  <cp:lastModifiedBy>Фёдорова</cp:lastModifiedBy>
  <cp:lastPrinted>2016-02-10T14:24:00Z</cp:lastPrinted>
  <dcterms:modified xsi:type="dcterms:W3CDTF">2016-02-10T10:32:00Z</dcterms:modified>
  <cp:revision>156</cp:revision>
  <dc:subject/>
  <dc:title/>
</cp:coreProperties>
</file>