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в/о сорок второй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                                                                                               № 2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вестке дня очередной сессии.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председателя Совета депутатов Усть-Таркского сельсовета Предвечного В.Н. О повестке для очередной сессии,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 бюджете Усть-Таркского сельсовета на 2015 год и плановый период 2016-2017 годов» (второе ч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pacing w:val="7"/>
          <w:sz w:val="28"/>
          <w:szCs w:val="28"/>
        </w:rPr>
        <w:t>О принятии Плана социально-экономического развития Усть-</w:t>
      </w:r>
      <w:r>
        <w:rPr>
          <w:bCs/>
          <w:spacing w:val="5"/>
          <w:sz w:val="28"/>
          <w:szCs w:val="28"/>
        </w:rPr>
        <w:t>Таркскогосельсовета на 2015 год и на плановый период 2016 и 2017г.г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В.Н Предвечный</w:t>
      </w:r>
      <w:r>
        <w:rPr>
          <w:sz w:val="28"/>
          <w:szCs w:val="28"/>
        </w:rPr>
        <w:t xml:space="preserve">               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Фёдорова</cp:lastModifiedBy>
  <cp:lastPrinted>2014-12-05T13:35:00Z</cp:lastPrinted>
  <dcterms:modified xsi:type="dcterms:W3CDTF">2014-12-05T06:35:00Z</dcterms:modified>
  <cp:revision>76</cp:revision>
  <dc:subject/>
  <dc:title/>
</cp:coreProperties>
</file>