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/>
        <w:t xml:space="preserve">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 тридцать восьмой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4                                                                                                 № 2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повестке дня очередной сессии».  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председателя Совета депутатов Усть-Таркского сельсовета Предвечного В.Н. «О повестке для очередной сессии»,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1. О мероприятиях по подготовке объектов энергетики жилищно-коммунального хозяйства и социально - культурной сферы в Усть-Таркском сельсовете к работе в осеннее -зимний период 2014/2015года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депутатов:                                             В.Н.Предвечный                  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Фёдорова</cp:lastModifiedBy>
  <cp:lastPrinted>2014-06-23T12:41:00Z</cp:lastPrinted>
  <dcterms:modified xsi:type="dcterms:W3CDTF">2014-06-25T07:54:00Z</dcterms:modified>
  <cp:revision>54</cp:revision>
  <dc:subject/>
  <dc:title/>
</cp:coreProperties>
</file>