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вятой сессии)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16                                                                                                 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очередной сессии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председателя Совета депутатов Усть-Таркского сельсовета Предвечного Вячеслава Николаевича «О повестке для очередной сессии»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1.О внесении изменений в решение  сорок третьей сессии  № 277 от 23.12.2014 г. « О бюджете  Усть-Таркского сельсовета на 2015 год и плановый период 2016-2017 годов».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В.В.Шушканов                                   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PHU</cp:lastModifiedBy>
  <cp:lastPrinted>2016-09-21T11:22:00Z</cp:lastPrinted>
  <dcterms:modified xsi:type="dcterms:W3CDTF">2016-09-21T04:50:00Z</dcterms:modified>
  <cp:revision>109</cp:revision>
  <dc:subject/>
  <dc:title/>
</cp:coreProperties>
</file>