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ятой сессии)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6                                                                                                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очередной сессии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ячеслава Николаевича «О повестке для очередной сессии»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О плане мероприятий по благоустройству и санитарному состоянию территорий поселения Усть-Таркского сельсовета на 2016 год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            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USER</dc:creator>
  <dc:description/>
  <cp:keywords/>
  <dc:language>en-US</dc:language>
  <cp:lastModifiedBy>Фёдорова</cp:lastModifiedBy>
  <cp:lastPrinted>2016-02-10T15:02:00Z</cp:lastPrinted>
  <dcterms:modified xsi:type="dcterms:W3CDTF">2016-02-10T11:03:00Z</dcterms:modified>
  <cp:revision>103</cp:revision>
  <dc:subject/>
  <dc:title/>
</cp:coreProperties>
</file>