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г.  № 128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/>
      </w:pPr>
      <w:r>
        <w:rPr>
          <w:b/>
        </w:rPr>
        <w:t>Совета депутатов Усть-Таркского сельсовета Усть- Таркского района Новосибирской области  пятого созыва  на 2018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Усть-Тарк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Таркского сельсовета  Глава Усть-Тарк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,</w:t>
            </w:r>
          </w:p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о деятельности Совета депутатов Усть-Таркского сельсовета Усть- Таркского района Новосибирской области  за 2017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Усть-Таркского сельсовета за 2017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сть-Тарк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сть-Таркского сельсовета Усть- Таркского района  Новосибирской области о результатах своей деятельности за 2017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8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сть-Тарк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8 года, 27 апре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сть-Таркского сельсовета за 1-е полугодие 2018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8 года, 24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8 года, 24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социально-экономического развития Усть-Таркского сельсовета  Усть- Таркского района на 2018 год и плановый период 2019-2020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, 23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сельсовета Усть-Таркского района на 2018 год и плановый период 2019-2020 годы 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, 23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местного бюджета за 9- месяцев 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3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сельсовета Усть-Таркского района на 2018 год и плановый период 2019-2020 годы 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лана социально- экономического развития Усть-Таркского сельсовета   на 2018 год и плановый период 2019-2020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Усть-Тарк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Усть-Таркского сельсовета за 2-е полугодие 2018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Усть-Таркского  сельсовета Усть- Таркского района Новосибирской области пятого  созыва на 2019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Усть-Тарк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Усть-Таркского 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сть-Тарк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ной, </w:t>
            </w:r>
            <w:r>
              <w:rPr/>
              <w:t>налоговой и финансово-кредитной политике и муниципальной собственности за 2017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8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18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8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Усть-Таркского 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Усть-Тарк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Усть-Таркского сельсовета и ФЗ - № 131 « 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Усть-Тарк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Усть-Таркского сельсовета Усть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Усть-Тарк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Усть-Таркского сельсовета  </w:t>
      </w:r>
    </w:p>
    <w:p>
      <w:pPr>
        <w:pStyle w:val="Normal"/>
        <w:rPr/>
      </w:pPr>
      <w:r>
        <w:rPr/>
        <w:t>Усть-Тар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В.Н.Предвеч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6:00Z</dcterms:created>
  <dc:creator>User</dc:creator>
  <dc:description/>
  <cp:keywords/>
  <dc:language>en-US</dc:language>
  <cp:lastModifiedBy>PHU</cp:lastModifiedBy>
  <cp:lastPrinted>2018-01-23T15:14:00Z</cp:lastPrinted>
  <dcterms:modified xsi:type="dcterms:W3CDTF">2018-01-23T09:15:00Z</dcterms:modified>
  <cp:revision>41</cp:revision>
  <dc:subject/>
  <dc:title>АДМИНИСТРАЦИЯ</dc:title>
</cp:coreProperties>
</file>