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/>
      </w:pPr>
      <w:r>
        <w:rPr>
          <w:b/>
        </w:rPr>
        <w:t>Совета депутатов Усть-Таркского сельсовета Усть - Таркского района Новосибирской области  пятого созыва  на 2016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Усть-Тарк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Таркского сельсовета  Глава Усть-Тарк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ода,</w:t>
            </w:r>
          </w:p>
          <w:p>
            <w:pPr>
              <w:pStyle w:val="Normal"/>
              <w:jc w:val="both"/>
              <w:rPr/>
            </w:pPr>
            <w:r>
              <w:rPr/>
              <w:t>12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о деятельности Совета депутатов Усть-Таркского сельсовета Усть- Таркского района Новосибирской области  за 2015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ода, 12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Усть-Таркского сельсовета за 2015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ода, 12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сть-Таркского сельсовета на 2016 год и плановый период 2017-2018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ода, 12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сть-Таркского сельсовета Усть- Таркского района  Новосибирской области о результатах своей деятельности за 2015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ода, 12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бюджета за 2015 год БМУК «Усть-Таркского  КДЦ» 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БМУК «Усть-Таркский КД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ая 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6 года, 22 апре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сть-Таркского сельсовета на 2016 год и плановый период 2017-2018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6 года, 22 апре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сть-Таркского сельсовета за 1-е полугодие 2016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6 года, 2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хозяйства к работе в зимних условиях 2016-2017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О «Спецстрой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6года, 2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16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6 года, 26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социально-экономического развития Усть-Таркского сельсовета  Усть- Таркского района на 2017 год и плановый период 2018-2019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 года, 1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сельсовета Усть-Таркского района на 2016 год и плановый период 2017-2018 годы 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 года, 1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местного бюджета за 9- месяцев 2016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6 года, 18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сельсовета Усть-Таркского района на 2016 год и плановый период 2017-2018 годы 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 года, 23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лана социально- экономического развития Усть-Таркского сельсовета   на 2017 год и плановый период 2018-2019 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Усть-Тарк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6года, 23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Усть-Таркского сельсовета за 2-е полугодие 2016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 года, 23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Усть-Таркского  сельсовета Усть- Таркского района Новосибирской области пятого  созыва на 2017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Усть-Тарк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 года, 23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Усть-Таркского 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сть-Тарк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ной, </w:t>
            </w:r>
            <w:r>
              <w:rPr/>
              <w:t>налоговой и финансово-кредитной политике и муниципальной собственности за 2016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6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6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(опубликование) решений и нормативно- правовых актов Совета депутатов Усть-Таркского 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Усть-Тарк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Усть-Таркского сельсовета и ФЗ - № 131 « 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Усть-Тарк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Усть-Таркского сельсовета Усть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авовые акты Усть-Тарк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Усть-Таркского сельсовета  </w:t>
      </w:r>
    </w:p>
    <w:p>
      <w:pPr>
        <w:pStyle w:val="Normal"/>
        <w:rPr/>
      </w:pPr>
      <w:r>
        <w:rPr/>
        <w:t>Усть-Тар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В.Н.Предвеч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6:00Z</dcterms:created>
  <dc:creator>User</dc:creator>
  <dc:description/>
  <cp:keywords/>
  <dc:language>en-US</dc:language>
  <cp:lastModifiedBy>Фёдорова</cp:lastModifiedBy>
  <cp:lastPrinted>2016-01-18T16:31:00Z</cp:lastPrinted>
  <dcterms:modified xsi:type="dcterms:W3CDTF">2016-01-18T12:31:00Z</dcterms:modified>
  <cp:revision>37</cp:revision>
  <dc:subject/>
  <dc:title>АДМИНИСТРАЦИЯ</dc:title>
</cp:coreProperties>
</file>